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1" w:leader="none"/>
          <w:tab w:val="left" w:pos="4820" w:leader="none"/>
        </w:tabs>
        <w:spacing w:before="0" w:after="120"/>
        <w:ind w:left="4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  <w:tab w:val="left" w:pos="4820" w:leader="none"/>
        </w:tabs>
        <w:spacing w:before="0" w:after="120"/>
        <w:ind w:left="4253" w:hanging="0"/>
        <w:jc w:val="center"/>
        <w:rPr/>
      </w:pPr>
      <w:r>
        <w:rPr>
          <w:b/>
          <w:sz w:val="28"/>
          <w:szCs w:val="28"/>
        </w:rPr>
        <w:t>«УТВЕРЖДЕНО»</w:t>
      </w:r>
    </w:p>
    <w:p>
      <w:pPr>
        <w:pStyle w:val="Normal"/>
        <w:tabs>
          <w:tab w:val="clear" w:pos="709"/>
          <w:tab w:val="left" w:pos="4111" w:leader="none"/>
          <w:tab w:val="left" w:pos="4820" w:leader="none"/>
        </w:tabs>
        <w:ind w:left="4253" w:hanging="0"/>
        <w:jc w:val="center"/>
        <w:rPr/>
      </w:pPr>
      <w:r>
        <w:rPr>
          <w:sz w:val="28"/>
          <w:szCs w:val="28"/>
        </w:rPr>
        <w:t>решением внеочередного общего</w:t>
      </w:r>
    </w:p>
    <w:p>
      <w:pPr>
        <w:pStyle w:val="Normal"/>
        <w:tabs>
          <w:tab w:val="clear" w:pos="709"/>
          <w:tab w:val="left" w:pos="4111" w:leader="none"/>
          <w:tab w:val="left" w:pos="4820" w:leader="non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акционеров </w:t>
      </w:r>
    </w:p>
    <w:p>
      <w:pPr>
        <w:pStyle w:val="Normal"/>
        <w:tabs>
          <w:tab w:val="clear" w:pos="709"/>
          <w:tab w:val="left" w:pos="4111" w:leader="none"/>
          <w:tab w:val="left" w:pos="4820" w:leader="non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ортно-оздоровительного</w:t>
      </w:r>
    </w:p>
    <w:p>
      <w:pPr>
        <w:pStyle w:val="Normal"/>
        <w:tabs>
          <w:tab w:val="clear" w:pos="709"/>
          <w:tab w:val="left" w:pos="4111" w:leader="none"/>
          <w:tab w:val="left" w:pos="4820" w:leader="none"/>
        </w:tabs>
        <w:ind w:left="425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ционерного Общества «Узбекистон» </w:t>
      </w:r>
    </w:p>
    <w:p>
      <w:pPr>
        <w:pStyle w:val="Normal"/>
        <w:tabs>
          <w:tab w:val="clear" w:pos="709"/>
          <w:tab w:val="left" w:pos="4111" w:leader="none"/>
          <w:tab w:val="left" w:pos="4820" w:leader="none"/>
        </w:tabs>
        <w:ind w:left="4253" w:hanging="0"/>
        <w:jc w:val="center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8</w:t>
      </w:r>
      <w:r>
        <w:rPr>
          <w:sz w:val="28"/>
          <w:szCs w:val="28"/>
        </w:rPr>
        <w:t xml:space="preserve"> » июля 2016г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ОБ ИСПОЛНИТЕЛЬНОМ ОРГАНЕ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ортно-оздоровительного акционерного общества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збекистон»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ВАЯ РЕДАКЦИЯ)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ашкент – 2016г.</w:t>
      </w:r>
    </w:p>
    <w:p>
      <w:pPr>
        <w:pStyle w:val="Style19"/>
        <w:spacing w:before="0" w:after="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9678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left" w:pos="440" w:leader="none"/>
              <w:tab w:val="right" w:pos="9678" w:leader="dot"/>
            </w:tabs>
            <w:spacing w:before="120" w:after="0"/>
            <w:rPr>
              <w:sz w:val="28"/>
              <w:szCs w:val="28"/>
              <w:lang w:val="en-US" w:eastAsia="en-US"/>
            </w:rPr>
          </w:pPr>
          <w:hyperlink w:anchor="__RefHeading___Toc452656863">
            <w:r>
              <w:rPr>
                <w:rStyle w:val="IndexLink"/>
                <w:sz w:val="28"/>
                <w:szCs w:val="28"/>
                <w:lang w:val="en-US" w:eastAsia="en-US"/>
              </w:rPr>
              <w:t>1.</w:t>
              <w:tab/>
              <w:t>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78" w:leader="dot"/>
            </w:tabs>
            <w:spacing w:before="120" w:after="0"/>
            <w:rPr>
              <w:sz w:val="28"/>
              <w:szCs w:val="28"/>
              <w:lang w:val="en-US" w:eastAsia="en-US"/>
            </w:rPr>
          </w:pPr>
          <w:hyperlink w:anchor="__RefHeading___Toc452656864">
            <w:r>
              <w:rPr>
                <w:rStyle w:val="IndexLink"/>
                <w:sz w:val="28"/>
                <w:szCs w:val="28"/>
                <w:lang w:val="en-US" w:eastAsia="en-US"/>
              </w:rPr>
              <w:t>2.</w:t>
              <w:tab/>
              <w:t>Порядок (избрания) и прекращения полномочий директора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78" w:leader="dot"/>
            </w:tabs>
            <w:spacing w:before="120" w:after="0"/>
            <w:rPr>
              <w:sz w:val="28"/>
              <w:szCs w:val="28"/>
              <w:lang w:val="en-US" w:eastAsia="en-US"/>
            </w:rPr>
          </w:pPr>
          <w:hyperlink w:anchor="__RefHeading___Toc452656865">
            <w:r>
              <w:rPr>
                <w:rStyle w:val="IndexLink"/>
                <w:sz w:val="28"/>
                <w:szCs w:val="28"/>
                <w:lang w:val="en-US" w:eastAsia="en-US"/>
              </w:rPr>
              <w:t>3.</w:t>
              <w:tab/>
              <w:t>Права и обязанности директора общества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78" w:leader="dot"/>
            </w:tabs>
            <w:spacing w:before="120" w:after="0"/>
            <w:rPr>
              <w:color w:val="0000FF"/>
              <w:sz w:val="28"/>
              <w:szCs w:val="28"/>
              <w:u w:val="single"/>
              <w:lang w:val="en-US" w:eastAsia="en-US"/>
            </w:rPr>
          </w:pPr>
          <w:hyperlink w:anchor="__RefHeading___Toc452656866">
            <w:r>
              <w:rPr>
                <w:rStyle w:val="IndexLink"/>
                <w:sz w:val="28"/>
                <w:szCs w:val="28"/>
                <w:lang w:val="en-US" w:eastAsia="en-US"/>
              </w:rPr>
              <w:t>4.</w:t>
              <w:tab/>
              <w:t>Порядок работы Генерального директора и исполнительной дирекции.</w:t>
              <w:tab/>
            </w:r>
          </w:hyperlink>
          <w:r>
            <w:rPr>
              <w:color w:val="000000"/>
              <w:sz w:val="28"/>
              <w:szCs w:val="28"/>
              <w:u w:val="none"/>
              <w:lang w:val="en-US" w:eastAsia="en-US"/>
            </w:rPr>
            <w:t>6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5 .  Ответственность Генерального директора и работников исполнительной  дирекции………………………………………….…………………………………..7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left="1620" w:hanging="10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4"/>
        </w:numPr>
        <w:spacing w:before="120" w:after="6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RefHeading___Toc452656863"/>
      <w:bookmarkEnd w:id="0"/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54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  <w:tab w:val="left" w:pos="1440" w:leader="none"/>
        </w:tabs>
        <w:autoSpaceDE w:val="false"/>
        <w:ind w:left="0" w:firstLine="540"/>
        <w:jc w:val="both"/>
        <w:rPr>
          <w:color w:val="000000"/>
        </w:rPr>
      </w:pPr>
      <w:r>
        <w:rPr/>
        <w:t xml:space="preserve">Настоящее Положение определяет статус и регламентирует работу </w:t>
      </w:r>
      <w:r>
        <w:rPr>
          <w:color w:val="000000"/>
        </w:rPr>
        <w:t>исполнительного органа Курортно-оздоровительного акционерного общества «Узбекистон» (далее</w:t>
      </w:r>
      <w:r>
        <w:rPr/>
        <w:t xml:space="preserve"> – общество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  <w:tab w:val="left" w:pos="1440" w:leader="none"/>
        </w:tabs>
        <w:autoSpaceDE w:val="false"/>
        <w:ind w:left="0" w:firstLine="540"/>
        <w:jc w:val="both"/>
        <w:rPr/>
      </w:pPr>
      <w:r>
        <w:rPr>
          <w:color w:val="000000"/>
        </w:rPr>
        <w:t>Руководство текущей деятельностью общества осуществляется единоличным исполнительным органом –  Генеральным директором, компетенция которого определяется уставом общества и настоящим Положением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  <w:tab w:val="left" w:pos="1440" w:leader="none"/>
        </w:tabs>
        <w:autoSpaceDE w:val="false"/>
        <w:ind w:left="0" w:firstLine="540"/>
        <w:jc w:val="both"/>
        <w:rPr/>
      </w:pPr>
      <w:bookmarkStart w:id="1" w:name="2384188"/>
      <w:r>
        <w:rPr>
          <w:color w:val="000000"/>
        </w:rPr>
        <w:t>По решению общего собрания акционеров полномочия исполнительного органа общества могут быть переданы по договору коммерческой организации (доверительному управляющему).</w:t>
      </w:r>
      <w:bookmarkEnd w:id="1"/>
      <w:r>
        <w:rPr>
          <w:color w:val="000000"/>
          <w:lang w:val="uz-Cyrl-UZ"/>
        </w:rPr>
        <w:t xml:space="preserve"> </w:t>
      </w:r>
      <w:r>
        <w:rPr>
          <w:lang w:val="en-US" w:eastAsia="en-US"/>
        </w:rPr>
        <w:t>Условия заключаемого договора утверждаются наблюдательным советом общества, если иное не предусмотрено уставом обществ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  <w:tab w:val="left" w:pos="1440" w:leader="none"/>
        </w:tabs>
        <w:autoSpaceDE w:val="false"/>
        <w:ind w:left="0" w:firstLine="540"/>
        <w:jc w:val="both"/>
        <w:rPr/>
      </w:pPr>
      <w:r>
        <w:rPr>
          <w:color w:val="000000"/>
        </w:rPr>
        <w:t>Настоящее положение разработано в соответствии с Законом Республики Узбекистан «Об акционерных обществах и защите прав акционеров», иными актами законодательства, уставом Общества и  Кодексом корпоративного управления Республики Узбекистан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1"/>
        <w:numPr>
          <w:ilvl w:val="0"/>
          <w:numId w:val="4"/>
        </w:numPr>
        <w:spacing w:before="120" w:after="6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794033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" w:name="__RefHeading___Toc452656864"/>
      <w:r>
        <w:rPr>
          <w:rFonts w:cs="Times New Roman" w:ascii="Times New Roman" w:hAnsi="Times New Roman"/>
          <w:sz w:val="24"/>
          <w:szCs w:val="24"/>
        </w:rPr>
        <w:t>ПОРЯДОК (ИЗБРАНИЯ) И ПРЕКРАЩЕНИЯ ПОЛНОМОЧИЙ ГЕНЕРАЛЬНОГО ДИРЕКТОРА</w:t>
      </w:r>
      <w:bookmarkEnd w:id="2"/>
      <w:bookmarkEnd w:id="3"/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36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120"/>
        <w:ind w:left="0" w:firstLine="540"/>
        <w:jc w:val="both"/>
        <w:rPr/>
      </w:pPr>
      <w:bookmarkStart w:id="4" w:name="993750"/>
      <w:bookmarkEnd w:id="4"/>
      <w:r>
        <w:rPr/>
        <w:t xml:space="preserve"> </w:t>
      </w:r>
      <w:r>
        <w:rPr/>
        <w:t xml:space="preserve">Генеральный директор общества избирается (назначается) общим собранием акционеров сроком на один год по рекомендации Наблюдательного сове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120"/>
        <w:ind w:left="0" w:firstLine="540"/>
        <w:jc w:val="both"/>
        <w:rPr/>
      </w:pPr>
      <w:bookmarkStart w:id="5" w:name="993757"/>
      <w:bookmarkEnd w:id="5"/>
      <w:r>
        <w:rPr/>
        <w:t>В соответствии с уставом общества назначение  Генерального директора осуществляется, как правило, на основе конкурсного отбора, в котором могут принимать участие иностранные менеджер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120"/>
        <w:ind w:left="0" w:firstLine="540"/>
        <w:jc w:val="both"/>
        <w:rPr/>
      </w:pPr>
      <w:bookmarkStart w:id="6" w:name="993757"/>
      <w:bookmarkEnd w:id="6"/>
      <w:r>
        <w:rPr/>
        <w:t>Кандидат на должность директора обязан сообщить обществу о фактах привлечения его к уголовной ответственно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120"/>
        <w:ind w:left="0" w:firstLine="540"/>
        <w:jc w:val="both"/>
        <w:rPr/>
      </w:pPr>
      <w:r>
        <w:rPr/>
        <w:t>Представляя ту или иную кандидатуру на должность директора, председатель наблюдательного совета информирует об условиях заключения договора, размерах заработной платы, вознаграждения и компенсаций за управленческую деятельность, и согласии кандидата на заключение договора, подтвержденном личным заявлением кандидат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120"/>
        <w:ind w:left="0" w:firstLine="540"/>
        <w:jc w:val="both"/>
        <w:rPr/>
      </w:pPr>
      <w:r>
        <w:rPr/>
        <w:t>Решение общего собрания акционеров по избранию (назначению) директора общества принимается большинством голосов акционеров — владельцев голосующих акций общества (простым большинством), принимающих участие в собран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120"/>
        <w:ind w:left="0" w:firstLine="540"/>
        <w:jc w:val="both"/>
        <w:rPr/>
      </w:pPr>
      <w:r>
        <w:rPr/>
        <w:t>Кандидаты на должность директора общества могут присутствовать на общем собрании акционеров при рассмотрении своих кандидатур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70"/>
        <w:jc w:val="both"/>
        <w:rPr>
          <w:lang w:val="uz-Cyrl-UZ" w:eastAsia="en-US"/>
        </w:rPr>
      </w:pPr>
      <w:r>
        <w:rPr/>
        <w:t>После избрания (назначения) кандидатуры на должность директора наблюдательный совет заключает с ним договор на исполнение обязанностей директора, сроком на один год с ежегодным принятием решения о возможности его продления или прекращения по итогам проводимого конкурсного отбора. Д</w:t>
      </w:r>
      <w:r>
        <w:rPr>
          <w:color w:val="000000"/>
          <w:shd w:fill="FFFFFF" w:val="clear"/>
        </w:rPr>
        <w:t>оговор от имени общества подписывается председателем наблюдательного совета или лицом, уполномоченным наблюдательным советом общества. В заключаемом договоре с д</w:t>
      </w:r>
      <w:r>
        <w:rPr/>
        <w:t>иректором</w:t>
      </w:r>
      <w:r>
        <w:rPr>
          <w:color w:val="000000"/>
          <w:shd w:fill="FFFFFF" w:val="clear"/>
        </w:rPr>
        <w:t xml:space="preserve"> должны быть предусмотрены его обязательства по повышению эффективности деятельности общества и периодичность его отчетов перед общим собранием акционеров и наблюдательным советом общества о ходе выполнения годового бизнес-плана обществ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120"/>
        <w:ind w:left="0" w:firstLine="540"/>
        <w:jc w:val="both"/>
        <w:rPr/>
      </w:pPr>
      <w:r>
        <w:rPr>
          <w:color w:val="000000"/>
        </w:rPr>
        <w:t>Размеры заработной платы и вознаграждений директора находятся в прямой зависимости от эффективности деятельности общества и определяются договором.</w:t>
      </w:r>
      <w:r>
        <w:rPr>
          <w:color w:val="000000"/>
          <w:lang w:val="uz-Cyrl-UZ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120"/>
        <w:ind w:left="0" w:firstLine="540"/>
        <w:jc w:val="both"/>
        <w:rPr/>
      </w:pPr>
      <w:r>
        <w:rPr>
          <w:color w:val="000000"/>
        </w:rPr>
        <w:t xml:space="preserve">Общее собрание акционеров </w:t>
      </w:r>
      <w:r>
        <w:rPr>
          <w:lang w:val="en-US" w:eastAsia="en-US"/>
        </w:rPr>
        <w:t>или наблюдательный совет общества, если в соответствии с уставом общества ему такое право предоставлено,</w:t>
      </w:r>
      <w:r>
        <w:rPr>
          <w:lang w:val="uz-Cyrl-UZ" w:eastAsia="en-US"/>
        </w:rPr>
        <w:t xml:space="preserve"> </w:t>
      </w:r>
      <w:r>
        <w:rPr>
          <w:color w:val="000000"/>
        </w:rPr>
        <w:t>вправе прекратить (расторгнуть) договор с директором общества при нарушении им условий договора</w:t>
      </w:r>
      <w:r>
        <w:rPr>
          <w:color w:val="000000"/>
          <w:lang w:val="uz-Cyrl-UZ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120"/>
        <w:ind w:left="0" w:firstLine="540"/>
        <w:jc w:val="both"/>
        <w:rPr/>
      </w:pPr>
      <w:r>
        <w:rPr>
          <w:color w:val="000000"/>
        </w:rPr>
        <w:t>Общее собрание акционеров или наблюдательный совет имеет право досрочного прекращения (расторжения) договора с директором общества при совершении им грубых нарушений устава общества или причинении обществу убытков его действиями (бездействием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120"/>
        <w:ind w:left="0" w:firstLine="540"/>
        <w:jc w:val="both"/>
        <w:rPr/>
      </w:pPr>
      <w:r>
        <w:rPr>
          <w:color w:val="000000"/>
        </w:rPr>
        <w:t xml:space="preserve">Решение общего собрания акционеров о прекращении (расторжении), в том числе досрочном прекращении (расторжении), договора с директором принимается </w:t>
      </w:r>
      <w:r>
        <w:rPr/>
        <w:t>большинством голосов акционеров — владельцев голосующих акций общества (простым большинством), принимающих участие в собран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120"/>
        <w:ind w:left="0" w:firstLine="540"/>
        <w:jc w:val="both"/>
        <w:rPr>
          <w:color w:val="000000"/>
        </w:rPr>
      </w:pPr>
      <w:r>
        <w:rPr>
          <w:color w:val="000000"/>
        </w:rPr>
        <w:t>Решение наблюдательного совета о досрочном прекращении (расторжении), договора с директором принимается большинством голосов членов наблюдательного совета, принимающих участие в заседан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120"/>
        <w:ind w:left="0" w:firstLine="540"/>
        <w:jc w:val="both"/>
        <w:rPr>
          <w:color w:val="000000"/>
        </w:rPr>
      </w:pPr>
      <w:r>
        <w:rPr>
          <w:color w:val="000000"/>
        </w:rPr>
        <w:t>В случае принятия общим собранием акционеров или наблюдательным советом общества решения о прекращении полномочий директора общества, вопрос о передаче полномочий директора общества другому лицу может быть решен на том же собрании либо оставлен для рассмотрения на ближайшем общем собрании акционеров с назначением временно исполняющего обязанности директора общества.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1134" w:leader="none"/>
        </w:tabs>
        <w:spacing w:before="120" w:after="60"/>
        <w:ind w:left="0" w:firstLine="54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993750"/>
      <w:bookmarkStart w:id="8" w:name="__RefHeading___Toc452656865"/>
      <w:bookmarkStart w:id="9" w:name="794231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ПРАВА И ОБЯЗАННОСТИ ДИРЕКТОРА ОБЩЕСТВА</w:t>
      </w:r>
      <w:bookmarkEnd w:id="9"/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60" w:leader="none"/>
        </w:tabs>
        <w:autoSpaceDE w:val="false"/>
        <w:ind w:firstLine="54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spacing w:before="0" w:after="120"/>
        <w:ind w:left="0" w:firstLine="540"/>
        <w:jc w:val="both"/>
        <w:rPr/>
      </w:pPr>
      <w:bookmarkStart w:id="10" w:name="1569464"/>
      <w:r>
        <w:rPr>
          <w:color w:val="000000"/>
        </w:rPr>
        <w:t>К компетенции директора общества относятся все вопросы руководства текущей деятельностью общества, за исключением вопросов, отнесенных к исключительной компетенции общего собрания акционеров или наблюдательного совета.</w:t>
      </w:r>
      <w:bookmarkEnd w:id="10"/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spacing w:before="0" w:after="120"/>
        <w:ind w:left="0" w:firstLine="540"/>
        <w:jc w:val="both"/>
        <w:rPr/>
      </w:pPr>
      <w:bookmarkStart w:id="11" w:name="794250"/>
      <w:r>
        <w:rPr>
          <w:color w:val="000000"/>
        </w:rPr>
        <w:t>Директор действует в пределах компетенции, определяемой законодательством, уставом общества, настоящим положением, условиями заключенного с ними трудового договора, решениями общего собрания акционеров и наблюдательного совета общества.</w:t>
      </w:r>
      <w:bookmarkStart w:id="12" w:name="794271"/>
      <w:bookmarkEnd w:id="11"/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spacing w:before="0" w:after="120"/>
        <w:ind w:left="0" w:firstLine="540"/>
        <w:jc w:val="both"/>
        <w:rPr/>
      </w:pPr>
      <w:r>
        <w:rPr/>
        <w:t>Директор вправе:</w:t>
      </w:r>
      <w:bookmarkEnd w:id="12"/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before="0" w:after="120"/>
        <w:ind w:firstLine="540"/>
        <w:jc w:val="both"/>
        <w:rPr/>
      </w:pPr>
      <w:bookmarkStart w:id="13" w:name="794275"/>
      <w:bookmarkEnd w:id="13"/>
      <w:r>
        <w:rPr/>
        <w:t>- без доверенности действовать от имени общества, представлять интересы общества в государственных учреждениях, во всех организациях и предприятиях независимо от форм собственности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before="0" w:after="120"/>
        <w:ind w:firstLine="540"/>
        <w:jc w:val="both"/>
        <w:rPr/>
      </w:pPr>
      <w:bookmarkStart w:id="14" w:name="794275"/>
      <w:bookmarkEnd w:id="14"/>
      <w:r>
        <w:rPr/>
        <w:t>- открывать в банках расчетные, валютные и другие счета с правом первой подписи на банковских и других финансовых документах общества;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r>
        <w:rPr/>
        <w:t>- заключать сделки и подписывать договора (контракты) с клиентами общества, а также с другими организациями и предприятиями;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bookmarkStart w:id="15" w:name="794391"/>
      <w:bookmarkEnd w:id="15"/>
      <w:r>
        <w:rPr/>
        <w:t>- подписывать документы от имени общества;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bookmarkStart w:id="16" w:name="794391"/>
      <w:bookmarkEnd w:id="16"/>
      <w:r>
        <w:rPr/>
        <w:t>- в рамках своих полномочий распоряжаться имуществом и денежными средствами общества;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r>
        <w:rPr/>
        <w:t>- определять и утверждать штатное расписание сотрудников;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r>
        <w:rPr/>
        <w:t>- принимать сотрудников на работу, заключать и расторгать с ними трудовые договора, применять к ним дисциплинарные взыскания, обеспечивать соблюдение трудовой и исполнительской дисциплины;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r>
        <w:rPr/>
        <w:t>- в соответствии с трудовым законодательством Республики Узбекистан и нормативными документами, устанавливать оплату труда (всех видов премий, надбавки, доплаты и коэффициентов трудового участия) сотрудникам общества;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r>
        <w:rPr/>
        <w:t>- утверждать положения о структурных подразделениях общества и должностные инструкции работников общества;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r>
        <w:rPr/>
        <w:t>- выдавать доверенности от имени общества;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r>
        <w:rPr/>
        <w:t>- определять позицию при голосовании от имени АО его представителей в органах управления предприятий, входящих в состав АО;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r>
        <w:rPr/>
        <w:t>- осуществить страхование бизнес-рисков АО и ответственность исполнительного органа;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r>
        <w:rPr/>
        <w:t>- издавать приказы, распоряжения и отдавать указания обязательные для исполнения всеми сотрудниками общества;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r>
        <w:rPr/>
        <w:t>- утверждать внутренние нормативные документы общества, за исключением внутренних нормативных документов, утверждение которых отнесены к компетенции общего собрания акционеров или наблюдательного совета;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r>
        <w:rPr/>
        <w:t>- иные права, в соответствии с законодательством, уставом общества и трудовым договоро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spacing w:before="0" w:after="120"/>
        <w:ind w:left="0" w:firstLine="540"/>
        <w:jc w:val="both"/>
        <w:rPr/>
      </w:pPr>
      <w:bookmarkStart w:id="17" w:name="794304"/>
      <w:r>
        <w:rPr/>
        <w:t>Обязанности директора:</w:t>
      </w:r>
      <w:bookmarkEnd w:id="17"/>
    </w:p>
    <w:p>
      <w:pPr>
        <w:pStyle w:val="Normal"/>
        <w:shd w:fill="FFFFFF" w:val="clear"/>
        <w:spacing w:before="0" w:after="120"/>
        <w:ind w:firstLine="540"/>
        <w:jc w:val="both"/>
        <w:rPr/>
      </w:pPr>
      <w:bookmarkStart w:id="18" w:name="794306"/>
      <w:r>
        <w:rPr/>
        <w:t>- осуществление руководства текущей деятельностью общества, за исключением вопросов, отнесенных к компетенции общего собрания акционеров и наблюдательного совета, обеспечивая его эффективную и устойчивую работу;</w:t>
      </w:r>
      <w:bookmarkEnd w:id="18"/>
    </w:p>
    <w:p>
      <w:pPr>
        <w:pStyle w:val="Normal"/>
        <w:shd w:fill="FFFFFF" w:val="clear"/>
        <w:spacing w:before="0" w:after="120"/>
        <w:ind w:firstLine="540"/>
        <w:jc w:val="both"/>
        <w:rPr/>
      </w:pPr>
      <w:r>
        <w:rPr/>
        <w:t>- защита интересов общества в государственных учреждениях, во всех организациях и предприятиях независимо от форм собственности;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bookmarkStart w:id="19" w:name="794311"/>
      <w:r>
        <w:rPr/>
        <w:t>- организация исполнения решений общего собрания акционеров и наблюдательного совета общества;</w:t>
      </w:r>
      <w:bookmarkEnd w:id="19"/>
    </w:p>
    <w:p>
      <w:pPr>
        <w:pStyle w:val="Normal"/>
        <w:shd w:fill="FFFFFF" w:val="clear"/>
        <w:spacing w:before="0" w:after="120"/>
        <w:ind w:firstLine="540"/>
        <w:jc w:val="both"/>
        <w:rPr/>
      </w:pPr>
      <w:bookmarkStart w:id="20" w:name="794315"/>
      <w:r>
        <w:rPr/>
        <w:t>- обеспечение эффективного взаимодействия структурных подразделений общества;</w:t>
      </w:r>
      <w:bookmarkEnd w:id="20"/>
    </w:p>
    <w:p>
      <w:pPr>
        <w:pStyle w:val="Normal"/>
        <w:shd w:fill="FFFFFF" w:val="clear"/>
        <w:spacing w:before="0" w:after="120"/>
        <w:ind w:firstLine="540"/>
        <w:jc w:val="both"/>
        <w:rPr/>
      </w:pPr>
      <w:bookmarkStart w:id="21" w:name="794320"/>
      <w:r>
        <w:rPr/>
        <w:t>- обеспечение выполнения договорных обязательств общества;</w:t>
      </w:r>
      <w:bookmarkEnd w:id="21"/>
    </w:p>
    <w:p>
      <w:pPr>
        <w:pStyle w:val="Normal"/>
        <w:shd w:fill="FFFFFF" w:val="clear"/>
        <w:spacing w:before="0" w:after="120"/>
        <w:ind w:firstLine="540"/>
        <w:jc w:val="both"/>
        <w:rPr/>
      </w:pPr>
      <w:bookmarkStart w:id="22" w:name="794327"/>
      <w:r>
        <w:rPr/>
        <w:t>- обеспечение получения прибыли в размерах, необходимых для развития производства и социальной сферы;</w:t>
      </w:r>
      <w:bookmarkEnd w:id="22"/>
    </w:p>
    <w:p>
      <w:pPr>
        <w:pStyle w:val="Normal"/>
        <w:shd w:fill="FFFFFF" w:val="clear"/>
        <w:spacing w:before="0" w:after="120"/>
        <w:ind w:firstLine="540"/>
        <w:jc w:val="both"/>
        <w:rPr/>
      </w:pPr>
      <w:bookmarkStart w:id="23" w:name="794332"/>
      <w:r>
        <w:rPr/>
        <w:t>- руководство разработкой программ и бизнес-планов развития общества, организация и контроль их исполнения;</w:t>
      </w:r>
      <w:bookmarkEnd w:id="23"/>
    </w:p>
    <w:p>
      <w:pPr>
        <w:pStyle w:val="Normal"/>
        <w:shd w:fill="FFFFFF" w:val="clear"/>
        <w:spacing w:before="0" w:after="120"/>
        <w:ind w:firstLine="540"/>
        <w:jc w:val="both"/>
        <w:rPr/>
      </w:pPr>
      <w:bookmarkStart w:id="24" w:name="794335"/>
      <w:r>
        <w:rPr/>
        <w:t>- обеспечение соблюдения требований законодательства в деятельности общества;</w:t>
      </w:r>
      <w:bookmarkEnd w:id="24"/>
    </w:p>
    <w:p>
      <w:pPr>
        <w:pStyle w:val="Normal"/>
        <w:shd w:fill="FFFFFF" w:val="clear"/>
        <w:spacing w:before="0" w:after="120"/>
        <w:ind w:firstLine="540"/>
        <w:jc w:val="both"/>
        <w:rPr/>
      </w:pPr>
      <w:bookmarkStart w:id="25" w:name="993789"/>
      <w:r>
        <w:rPr/>
        <w:t>- обеспечение организации, надлежащего состояния и достоверности бухгалтерского учета и отчетности в обществе, своевременного предоставления ежегодного отчета и другой финансовой отчетности в соответствующие органы, а также сведений о деятельности общества, направляемых акционерам, кредиторам и иным получателям сведений;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bookmarkStart w:id="26" w:name="993789"/>
      <w:r>
        <w:rPr/>
        <w:t>- ежеквартально отчитывается перед наблюдательным советом о ходе выполнения годового бизнес-плана;</w:t>
      </w:r>
      <w:bookmarkEnd w:id="26"/>
    </w:p>
    <w:p>
      <w:pPr>
        <w:pStyle w:val="Normal"/>
        <w:shd w:fill="FFFFFF" w:val="clear"/>
        <w:spacing w:before="0" w:after="120"/>
        <w:ind w:firstLine="540"/>
        <w:jc w:val="both"/>
        <w:rPr/>
      </w:pPr>
      <w:bookmarkStart w:id="27" w:name="794355"/>
      <w:r>
        <w:rPr/>
        <w:t>- беспрепятственное предоставление документов о финансово-хозяйственной деятельности общества по требованию наблюдательного совета, ревизионной комиссии или аудитора общества;</w:t>
      </w:r>
      <w:bookmarkEnd w:id="27"/>
    </w:p>
    <w:p>
      <w:pPr>
        <w:pStyle w:val="Normal"/>
        <w:shd w:fill="FFFFFF" w:val="clear"/>
        <w:spacing w:before="0" w:after="120"/>
        <w:ind w:firstLine="540"/>
        <w:jc w:val="both"/>
        <w:rPr/>
      </w:pPr>
      <w:bookmarkStart w:id="28" w:name="794362"/>
      <w:r>
        <w:rPr/>
        <w:t>- обеспечение полноты и своевременности предоставления государственной статистической отчетности в соответствующие органы;</w:t>
      </w:r>
      <w:bookmarkEnd w:id="28"/>
    </w:p>
    <w:p>
      <w:pPr>
        <w:pStyle w:val="Normal"/>
        <w:shd w:fill="FFFFFF" w:val="clear"/>
        <w:spacing w:before="0" w:after="120"/>
        <w:ind w:firstLine="540"/>
        <w:jc w:val="both"/>
        <w:rPr/>
      </w:pPr>
      <w:bookmarkStart w:id="29" w:name="794372"/>
      <w:r>
        <w:rPr/>
        <w:t>- сохранение информации, составляющей коммерческую тайну общества, если в круг его обязанностей не входит передача такой информации третьим лицам. Перечень сведений, составляющих коммерческую тайну общества, определяется наблюдательным советом;</w:t>
      </w:r>
      <w:bookmarkEnd w:id="29"/>
    </w:p>
    <w:p>
      <w:pPr>
        <w:pStyle w:val="Normal"/>
        <w:shd w:fill="FFFFFF" w:val="clear"/>
        <w:spacing w:before="0" w:after="120"/>
        <w:ind w:firstLine="540"/>
        <w:jc w:val="both"/>
        <w:rPr/>
      </w:pPr>
      <w:bookmarkStart w:id="30" w:name="794378"/>
      <w:r>
        <w:rPr/>
        <w:t>- обеспечение сохранения информации, составляющей служебную или коммерческую тайну, работниками общества;</w:t>
      </w:r>
      <w:bookmarkEnd w:id="30"/>
    </w:p>
    <w:p>
      <w:pPr>
        <w:pStyle w:val="Normal"/>
        <w:shd w:fill="FFFFFF" w:val="clear"/>
        <w:spacing w:before="0" w:after="120"/>
        <w:ind w:firstLine="540"/>
        <w:jc w:val="both"/>
        <w:rPr/>
      </w:pPr>
      <w:bookmarkStart w:id="31" w:name="794401"/>
      <w:r>
        <w:rPr/>
        <w:t>- принятие мер по обеспечению общества квалифицированными кадрами, по наилучшему использованию знаний, квалификации, опыта и способностей работников общества;</w:t>
      </w:r>
      <w:bookmarkEnd w:id="31"/>
    </w:p>
    <w:p>
      <w:pPr>
        <w:pStyle w:val="Normal"/>
        <w:shd w:fill="FFFFFF" w:val="clear"/>
        <w:spacing w:before="0" w:after="120"/>
        <w:ind w:firstLine="540"/>
        <w:jc w:val="both"/>
        <w:rPr/>
      </w:pPr>
      <w:bookmarkStart w:id="32" w:name="794406"/>
      <w:r>
        <w:rPr/>
        <w:t>- поддержание трудовой дисциплины;</w:t>
      </w:r>
      <w:bookmarkEnd w:id="32"/>
    </w:p>
    <w:p>
      <w:pPr>
        <w:pStyle w:val="Normal"/>
        <w:shd w:fill="FFFFFF" w:val="clear"/>
        <w:spacing w:before="0" w:after="120"/>
        <w:ind w:firstLine="540"/>
        <w:jc w:val="both"/>
        <w:rPr/>
      </w:pPr>
      <w:bookmarkStart w:id="33" w:name="794411"/>
      <w:r>
        <w:rPr/>
        <w:t xml:space="preserve">- обеспечение соблюдения социальных гарантий и охраны труда работников </w:t>
      </w:r>
      <w:bookmarkEnd w:id="33"/>
      <w:r>
        <w:rPr/>
        <w:t>общества;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r>
        <w:rPr/>
        <w:t>- обеспечение повышение своей квалификации, а также должностных лиц АО посредством участия в учебных курсах, семинарах и других мероприятиях;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bookmarkStart w:id="34" w:name="794418"/>
      <w:r>
        <w:rPr/>
        <w:t>- участие в коллективных переговорах, выступление в качестве работодателя при заключении коллективных договоров и соглашений, выполнение обязательств по коллективному договору;</w:t>
      </w:r>
      <w:bookmarkEnd w:id="34"/>
    </w:p>
    <w:p>
      <w:pPr>
        <w:pStyle w:val="Normal"/>
        <w:shd w:fill="FFFFFF" w:val="clear"/>
        <w:spacing w:before="0" w:after="120"/>
        <w:ind w:firstLine="540"/>
        <w:jc w:val="both"/>
        <w:rPr/>
      </w:pPr>
      <w:bookmarkStart w:id="35" w:name="794424"/>
      <w:r>
        <w:rPr/>
        <w:t>- предоставление в установленные сроки общему собранию акционеров и наблюдательному совету общества докладов о состоянии дел, относящихся к его компетенции;</w:t>
      </w:r>
      <w:bookmarkEnd w:id="35"/>
    </w:p>
    <w:p>
      <w:pPr>
        <w:pStyle w:val="Normal"/>
        <w:shd w:fill="FFFFFF" w:val="clear"/>
        <w:spacing w:before="0" w:after="120"/>
        <w:ind w:firstLine="540"/>
        <w:jc w:val="both"/>
        <w:rPr/>
      </w:pPr>
      <w:bookmarkStart w:id="36" w:name="794427"/>
      <w:r>
        <w:rPr/>
        <w:t>- соблюдение всех прав акционеров по получению ими предусмотренной действующим законодательством информации, участию в общих собраниях акционеров, начислению и выплате дивидендов;</w:t>
      </w:r>
      <w:bookmarkEnd w:id="36"/>
    </w:p>
    <w:p>
      <w:pPr>
        <w:pStyle w:val="Normal"/>
        <w:shd w:fill="FFFFFF" w:val="clear"/>
        <w:spacing w:before="0" w:after="120"/>
        <w:ind w:firstLine="540"/>
        <w:jc w:val="both"/>
        <w:rPr/>
      </w:pPr>
      <w:r>
        <w:rPr/>
        <w:t>- уведомление наблюдательного совета общества, в случае его аффилированности в совершении обществом сделки;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bookmarkStart w:id="37" w:name="794428"/>
      <w:r>
        <w:rPr/>
        <w:t>- соблюдение требований действующего законодательства, устава общества и иных внутренних документов общества.</w:t>
      </w:r>
      <w:bookmarkEnd w:id="37"/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spacing w:before="0" w:after="120"/>
        <w:ind w:left="0" w:firstLine="540"/>
        <w:jc w:val="both"/>
        <w:rPr/>
      </w:pPr>
      <w:bookmarkStart w:id="38" w:name="794434"/>
      <w:r>
        <w:rPr/>
        <w:t>Конкретные права и обязанности общества оговариваются в договоре с ним.</w:t>
      </w:r>
      <w:bookmarkEnd w:id="38"/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spacing w:before="0" w:after="120"/>
        <w:ind w:left="0" w:firstLine="540"/>
        <w:jc w:val="both"/>
        <w:rPr/>
      </w:pPr>
      <w:bookmarkStart w:id="39" w:name="2384196"/>
      <w:r>
        <w:rPr/>
        <w:t>Совмещение функции Генерального директора общества с должностью в органах управления других организаций допускается только с согласия наблюдательного совета общества.</w:t>
      </w:r>
      <w:bookmarkEnd w:id="39"/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Порядок работы Генерального директора и исполнительной </w:t>
      </w:r>
    </w:p>
    <w:p>
      <w:pPr>
        <w:pStyle w:val="Normal"/>
        <w:shd w:fill="FFFFFF" w:val="clear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рекции.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ab/>
        <w:t>4.1. Работа Генерального директора и исполнительной дирекции осуществляется в соответствии с перспективам годовым и ежемесячными планами работы дирекции и структурных подразделений акционерного общества (отделы дирекции и филиалы), а так же решениями общего собрания акционеров и Наблюдательного Совета.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4.2. Генеральный директор акционерного общества проводит, по мере необходимости, производственные совещания, но не реже одного раза в месяц. 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ab/>
        <w:t>На производственном совещании рассматриваются вопросы, связанные с выполнением перспективного плана работы, годового бизнес-плана, решений общего собрания  и Наблюдательного Совета.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ab/>
        <w:t>Вопросы, вносимые исполнительным органом на решение Наблюдательного совета или общего собрания акционеров, обсуждаются предварительно на производственном совещании или с руководителем структурного подразделения, в чью компетенцию входит конкретный рассматриваемый вопрос. Окончательное решение по внесению вопроса на решение Наблюдательного Совета или общего собрания принимает Генеральный директор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ab/>
        <w:t xml:space="preserve">4.3. Производственные совещания исполнительной дирекции проводит Генеральный директор, либо его заместитель.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ab/>
        <w:t>4.4. Протоколы и другие материалы общего собрания, Наблюдательного Совета, квартальные и годовые отчеты и другие документы, хранящиеся в исполнительном органе предоставляются руководителю Наблюдательного Совета и ревизионной комиссии, по их запросу, в обязательном порядке.</w:t>
        <w:tab/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ab/>
        <w:t xml:space="preserve">По запросу иных должностных лиц и аудитора, вышеназванные документы, предоставляются только по разрешению Генерального директора. 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ab/>
        <w:t xml:space="preserve">Другим лицам и органам ( в том числе государственным) документы предоставляются в случаях, предусмотренных действующим законодательством. 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Ответственность Генерального директора и работников исполнительной дирекции.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ab/>
        <w:t>5.1. В случае, если Генеральный директор является финансово-заинтересованным в сделке, одной из сторон которой является акционерное общество, он обязан сообщить о совей заинтересованности в Наблюдательный Совет до момента принятия решения. Решение в данном случае принимается Наблюдательным Советом.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ab/>
        <w:t xml:space="preserve">5.2. В случае, если один из работников исполнительной дирекции является финансово заинтересованным в сделке, одной из сторон которой является акционерное общество, он обязан сообщить о своей заинтересованности до момента принятия решения Генеральному директору. Решение в данном случае принимает Генеральный директор.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ab/>
        <w:t>5.3. Генеральный директор и работники исполнительного органа не должны использовать права, предоставленные им служебным положением, в целях и интересах юридических и физических лиц, с которыми они находятся в трудовых отношениях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ab/>
        <w:t xml:space="preserve">5.4. Генеральный директор и работники исполнительной дирекции акционерного общества не должны допускать действий по извлечению личных выгод из распоряжения имуществом акционерного общества. 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ab/>
        <w:t>5.5. Генеральный директор и работники исполнительной дирекции акционерного общества в период своей работы в этом качестве не имеют право учреждать или принимать участие в учреждении предприятий, деятельность которых создает трудности со сбытом продукции или представлении услуг акционерного общества. Генеральный директор и работники исполнительной дирекции обязаны приостановить свое участие в аналогичных предприятиях при назначении на должность в акционерном обществе и проинформировать об этом приостановлении Наблюдательный совет акционерного общества.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ab/>
        <w:t>5.6. Генеральный директор и работники исполнительной дирекции акционерного общества несут ответственность перед акционерным обществом за ущерб, причиненный ему в результате неисполнения или ненадлежащего исполнения ими своих функций, в полном объеме по возмещению ущерба, причиненного акционерному обществу в соответствии с действующим законодательством Республики Узбекистан и Уставом Общества.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ab/>
        <w:t xml:space="preserve">5.7. Общество или акционер (акционеры), владеющие в совокупности не менее чем одним процентом размещенных обыкновенных акций общества, вправе обратиться в суд с иском к Генеральному директору или работнику исполнительной дирекции акционерного общества о возмещении убытков, причиненных обществу.  </w:t>
      </w:r>
    </w:p>
    <w:p>
      <w:pPr>
        <w:pStyle w:val="Normal"/>
        <w:shd w:fill="FFFFFF" w:val="clear"/>
        <w:spacing w:before="0" w:after="12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540" w:leader="none"/>
      </w:tabs>
      <w:ind w:right="-32" w:hanging="0"/>
      <w:jc w:val="right"/>
      <w:rPr/>
    </w:pPr>
    <w:r>
      <w:rPr>
        <w:rFonts w:cs="Arial" w:ascii="Arial" w:hAnsi="Arial"/>
        <w:b/>
        <w:i/>
        <w:sz w:val="12"/>
        <w:szCs w:val="12"/>
      </w:rPr>
      <w:t>Положение «Об исполнительном органе  КО АО «Узбекистон»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4.%2."/>
      <w:lvlJc w:val="left"/>
      <w:pPr>
        <w:tabs>
          <w:tab w:val="num" w:pos="1515"/>
        </w:tabs>
        <w:ind w:left="1515" w:hanging="975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695"/>
        </w:tabs>
        <w:ind w:left="169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1875"/>
        </w:tabs>
        <w:ind w:left="1875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3.%2."/>
      <w:lvlJc w:val="left"/>
      <w:pPr>
        <w:tabs>
          <w:tab w:val="num" w:pos="1515"/>
        </w:tabs>
        <w:ind w:left="1515" w:hanging="975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695"/>
        </w:tabs>
        <w:ind w:left="169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1875"/>
        </w:tabs>
        <w:ind w:left="1875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1305"/>
        </w:tabs>
        <w:ind w:left="1305" w:hanging="1305"/>
      </w:pPr>
      <w:rPr/>
    </w:lvl>
    <w:lvl w:ilvl="1">
      <w:start w:val="1"/>
      <w:numFmt w:val="decimal"/>
      <w:lvlText w:val="1.%2."/>
      <w:lvlJc w:val="left"/>
      <w:pPr>
        <w:tabs>
          <w:tab w:val="num" w:pos="2216"/>
        </w:tabs>
        <w:ind w:left="2216" w:hanging="1305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3127"/>
        </w:tabs>
        <w:ind w:left="3127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4038"/>
        </w:tabs>
        <w:ind w:left="4038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4949"/>
        </w:tabs>
        <w:ind w:left="4949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5860"/>
        </w:tabs>
        <w:ind w:left="5860" w:hanging="1305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17"/>
        </w:tabs>
        <w:ind w:left="78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88"/>
        </w:tabs>
        <w:ind w:left="90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4z2">
    <w:name w:val="WW8Num14z2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уставов"/>
    <w:basedOn w:val="Normal"/>
    <w:qFormat/>
    <w:pPr>
      <w:ind w:firstLine="284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0" w:leader="none"/>
      </w:tabs>
      <w:autoSpaceDE w:val="false"/>
      <w:ind w:firstLine="567"/>
      <w:jc w:val="both"/>
    </w:pPr>
    <w:rPr>
      <w:rFonts w:ascii="Arial Narrow" w:hAnsi="Arial Narrow" w:cs="Arial Narrow"/>
      <w:b/>
      <w:bCs/>
      <w:sz w:val="28"/>
      <w:szCs w:val="28"/>
    </w:rPr>
  </w:style>
  <w:style w:type="paragraph" w:styleId="WW3">
    <w:name w:val="WW-Основной текст 3"/>
    <w:basedOn w:val="Normal"/>
    <w:qFormat/>
    <w:pPr>
      <w:suppressAutoHyphens w:val="true"/>
      <w:jc w:val="both"/>
    </w:pPr>
    <w:rPr>
      <w:szCs w:val="20"/>
    </w:rPr>
  </w:style>
  <w:style w:type="paragraph" w:styleId="BlockText1">
    <w:name w:val="Block Text1"/>
    <w:basedOn w:val="Normal"/>
    <w:qFormat/>
    <w:pPr>
      <w:tabs>
        <w:tab w:val="clear" w:pos="709"/>
        <w:tab w:val="decimal" w:pos="6803" w:leader="none"/>
      </w:tabs>
      <w:overflowPunct w:val="false"/>
      <w:autoSpaceDE w:val="false"/>
      <w:spacing w:lineRule="auto" w:line="360" w:before="1" w:after="1"/>
      <w:ind w:left="1" w:right="1" w:firstLine="566"/>
      <w:jc w:val="both"/>
    </w:pPr>
    <w:rPr>
      <w:rFonts w:ascii="Arial" w:hAnsi="Arial" w:cs="Arial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BodyText21">
    <w:name w:val="Body Text 21"/>
    <w:basedOn w:val="Normal"/>
    <w:qFormat/>
    <w:pPr>
      <w:tabs>
        <w:tab w:val="clear" w:pos="709"/>
        <w:tab w:val="left" w:pos="540" w:leader="none"/>
        <w:tab w:val="left" w:pos="9354" w:leader="none"/>
      </w:tabs>
      <w:overflowPunct w:val="false"/>
      <w:autoSpaceDE w:val="false"/>
      <w:spacing w:lineRule="auto" w:line="360"/>
      <w:ind w:firstLine="567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22:00Z</dcterms:created>
  <dc:creator>user</dc:creator>
  <dc:description/>
  <cp:keywords/>
  <dc:language>en-US</dc:language>
  <cp:lastModifiedBy>user</cp:lastModifiedBy>
  <cp:lastPrinted>2016-07-29T12:12:00Z</cp:lastPrinted>
  <dcterms:modified xsi:type="dcterms:W3CDTF">2017-08-22T06:24:00Z</dcterms:modified>
  <cp:revision>3</cp:revision>
  <dc:subject/>
  <dc:title>«УТВЕРЖДЕНО»</dc:title>
</cp:coreProperties>
</file>