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before="0" w:after="120"/>
        <w:ind w:left="4253" w:hanging="0"/>
        <w:jc w:val="center"/>
        <w:rPr/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внеочередного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 xml:space="preserve">Курортно-оздоровительного Акционерного Общества «Узбекистон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 июля 2016г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 РЕВИЗИОННОЙ КОМИССИ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ртно-оздоровительного акционерного обществ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збекистон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шкент – 2016г.</w:t>
      </w:r>
    </w:p>
    <w:p>
      <w:pPr>
        <w:pStyle w:val="Normal"/>
        <w:spacing w:before="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2">
            <w:r>
              <w:rPr>
                <w:rStyle w:val="IndexLink"/>
                <w:lang w:val="en-US" w:eastAsia="en-US"/>
              </w:rPr>
              <w:t>I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3">
            <w:r>
              <w:rPr>
                <w:rStyle w:val="IndexLink"/>
                <w:lang w:val="en-US" w:eastAsia="en-US"/>
              </w:rPr>
              <w:t>II.</w:t>
              <w:tab/>
              <w:t>Функции и обязанности ревизионной комисс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4">
            <w:r>
              <w:rPr>
                <w:rStyle w:val="IndexLink"/>
                <w:lang w:val="en-US" w:eastAsia="en-US"/>
              </w:rPr>
              <w:t>III.</w:t>
              <w:tab/>
              <w:t>Права и полномочия ревизионной коми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5">
            <w:r>
              <w:rPr>
                <w:rStyle w:val="IndexLink"/>
                <w:lang w:val="en-US" w:eastAsia="en-US"/>
              </w:rPr>
              <w:t>IV.</w:t>
              <w:tab/>
              <w:t>Порядок проведения проверок (ревизий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6">
            <w:r>
              <w:rPr>
                <w:rStyle w:val="IndexLink"/>
                <w:lang w:val="en-US" w:eastAsia="en-US"/>
              </w:rPr>
              <w:t>V.</w:t>
              <w:tab/>
              <w:t>Избрание и досрочное прекращение полномочий  членов ревизионной комисс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7">
            <w:r>
              <w:rPr>
                <w:rStyle w:val="IndexLink"/>
                <w:lang w:val="en-US" w:eastAsia="en-US"/>
              </w:rPr>
              <w:t>VI.</w:t>
              <w:tab/>
              <w:t>Заседания ревизионной комисс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504" w:leader="none"/>
              <w:tab w:val="left" w:pos="660" w:leader="none"/>
              <w:tab w:val="right" w:pos="9345" w:leader="dot"/>
            </w:tabs>
            <w:spacing w:before="120" w:after="0"/>
            <w:rPr>
              <w:lang w:val="en-US" w:eastAsia="en-US"/>
            </w:rPr>
          </w:pPr>
          <w:hyperlink w:anchor="__RefHeading___Toc452656128">
            <w:r>
              <w:rPr>
                <w:rStyle w:val="IndexLink"/>
                <w:lang w:val="en-US" w:eastAsia="en-US"/>
              </w:rPr>
              <w:t>VII.</w:t>
              <w:tab/>
              <w:t>Порядок определения размера вознаграждения членам ревизионной комиссии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20"/>
        <w:shd w:fill="FFFFFF" w:val="clear"/>
        <w:spacing w:before="0" w:after="120"/>
        <w:ind w:left="2149" w:hanging="0"/>
        <w:contextualSpacing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452656122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1" w:name="993732"/>
      <w:bookmarkEnd w:id="1"/>
      <w:r>
        <w:rPr/>
        <w:t xml:space="preserve">Настоящее положение определяет статус и регламентирует работу ревизионной комиссии Курортно-оздоровительного акционерного общества «Узбекистон» (далее – общество), порядок ее избрания, а также функциональные обязанности и полномоч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bookmarkStart w:id="2" w:name="794027"/>
      <w:bookmarkEnd w:id="2"/>
      <w:r>
        <w:rPr/>
        <w:t>Положение разработано в соответствии с Законом Республики Узбекистан «Об акционерных обществах и защите прав акционеров», иными нормативно-правовыми актами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является органом общества, осуществляющим функции внутреннего финансово-хозяйственного и правового контроля за деятельностью общества, его подразделений и служб, филиалов и представитель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В своей деятельности ревизионная комиссия руководствуется законодательством Республики Узбекистан, подзаконными актами органов государственного управления, уставом общества, настоящим положением и другими документами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52656123"/>
      <w:bookmarkStart w:id="4" w:name="79403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ФУНКЦИИ И ОБЯЗАННОСТИ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bookmarkStart w:id="5" w:name="993368"/>
      <w:bookmarkEnd w:id="5"/>
      <w:r>
        <w:rPr/>
        <w:t xml:space="preserve"> </w:t>
      </w:r>
      <w:r>
        <w:rPr/>
        <w:t>Проверка (ревизия) финансово-хозяйственной деятельности общества осуществляется по итогам деятельности за год или иной период по инициативе ревизионной комиссии, общего собрания акционеров, наблюдательного совета или по требованию акционера (акционеров), владеющего в совокупности не менее чем 5% голосующих акций общества путем предварительного уведомления наблюдательного сов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выполнении своих функций ревизионная комиссия осуществляет следующие виды рабо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финансовой документации общества, заключение комиссии</w:t>
      </w:r>
      <w:r>
        <w:rPr>
          <w:lang w:val="uz-Cyrl-UZ"/>
        </w:rPr>
        <w:br/>
      </w:r>
      <w:r>
        <w:rPr/>
        <w:t>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соответствия ведения бухгалтерского и статистического учета действующим нормативным документ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 по вопросам их финансово –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воевременности и правильности платежей поставщиками продукции и услуг, платежей в бюджет, начислений и выплат заработанной платы и дивидендов, процентов по облигациям, погашений прочих обязатель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правильности составления балансов общества, годового отчета, счета прибылей и убытков, распределения прибыли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проверку соблюдения обществом требований законодательных и нормативных актов о ценных бумагах и акционерных обществах, в том числе о наличии сделок с аффилированными лицами или крупных сделок в обществ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 иные виды работ, в том числе по поручению общего собрания акционеров и наблюдательного совета, отнесенные уставом общества к компетенции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визионная комиссия обязан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доводить до сведения общего собрания акционеров, наблюдательного совета, исполнительного органа результаты осуществленных ревизий и проверок в форме заключения, письменных отчетов, докладных записок, сообщений на заседаниях органов управления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давать оценку уязвимости общества перед рисками или другими обстоятельствами, способными повлиять на ее финансовое полож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осуществлять ревизию финансово-хозяйственной деятельности общества по итогам ее деятельности за год, а также в любое время по инициативе лиц в соответствии с законодательством, уставом общества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 Если к работе ревизионной комиссии привлекаются в качестве экспертов лица, не являющиеся членами ревизионной комиссии, они должны быть предупреждены о соблюдении коммерческой тайны. Ответственность за их действия возлагается на членов ревизионной комиссии, привлекающих их к участию в ревиз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своевременно рассматривать жалобы акционеров на действия органов управления и должностных лиц общества и принимать по ним соответствующие реш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/>
        <w:t>- требовать созыва заседаний наблюдательного совета, созыва внеочередного общего собрания в случаях, когда выявленные нарушения в производственно-хозяйственной, финансовой, правовой деятельности или возникновение реальной угрозы интересам общества требуют решения их органами управления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члены ревизионной комиссии обязаны тщательным образом изучить все документы и материалы, относящиеся к предмету проверки. За неверные заключения члены ревизионной комиссии несут ответственность, мера которой определяется общим собранием акционеров и действующим законодательством Республики Узбекист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Члены ревизионной комиссии обязаны присутствовать на общем собрании акционеров и отвечать на вопросы участников собрания в пределах компетен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52656124"/>
      <w:bookmarkStart w:id="7" w:name="794231"/>
      <w:bookmarkEnd w:id="7"/>
      <w:r>
        <w:rPr>
          <w:rFonts w:cs="Times New Roman" w:ascii="Times New Roman" w:hAnsi="Times New Roman"/>
          <w:sz w:val="24"/>
          <w:szCs w:val="24"/>
        </w:rPr>
        <w:t>ПРАВА И ПОЛНОМОЧИЯ РЕВИЗИОННОЙ КОМИССИИ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8" w:name="1569464"/>
      <w:bookmarkEnd w:id="8"/>
      <w:r>
        <w:rPr/>
        <w:t>Ревизионная комиссия в целях надлежащего выполнения своих функций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оверять любую финансовую документацию общества, включая документы комиссии по инвентаризации общества, сравнивать указанные документы с данными первичного бухгалтерского учет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и получать от органов управления общества, его подразделений и служб, должностных лиц необходимых для осуществления своей деятельности документов. Указанные документы и материалы предоставляются в ревизионную комиссию в течение двух дней после ее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(единогласным решением) общего собрания акционеров в случаях, когда выявляются нарушения в производственно-хозяйственной, финансовой, правовой деятельности или есть иная угроза интересам общества;</w:t>
      </w:r>
    </w:p>
    <w:p>
      <w:pPr>
        <w:pStyle w:val="WW3"/>
        <w:tabs>
          <w:tab w:val="clear" w:pos="708"/>
          <w:tab w:val="left" w:pos="1134" w:leader="none"/>
        </w:tabs>
        <w:spacing w:before="0" w:after="120"/>
        <w:ind w:firstLine="709"/>
        <w:rPr/>
      </w:pPr>
      <w:r>
        <w:rPr>
          <w:szCs w:val="24"/>
        </w:rPr>
        <w:t>- требовать созыва заседания наблюдательного совета. Председатель наблюдательного совета не вправе отказать ревизионной комиссии в созыве заседания наблюдательного совета по ее требова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рисутствовать на заседаниях наблюдательного совета по приглашению любого из его член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ставить перед управляющими органами общества, его подразделениями и службами вопрос об ответственности работников общества включая должностных лиц, в случае нарушений ими положений, правил и инструкций, принимаемых обще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участвовать в работе рабочей группы по организации перехода общества к публикации финансовой отчетности в соответствии с Международными стандартами финансовой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получать вознаграждение и (или) компенсацию расходов за работу в ревизионном комиссии в порядке, установленном законодательством и внутренними документами общ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иные права в соответствии с законодательством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требовать созыва экстренного заседания комиссии в случае выявления нарушений, требующих безотлагательного решения ревизионной комисс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>- в письменном виде выразить свое несогласие с выводами ревизионной комиссии и довести его до сведения общего собрания акционеров обще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452656125"/>
      <w:bookmarkStart w:id="10" w:name="79425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ОРЯДОК ПРОВЕДЕНИЯ ПРОВЕРОК (РЕВИЗИЙ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представляет в наблюдательный совет отчет со своими выводами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м бухгалтерском балансе, не позднее, чем за 3 дня до даты проведения заседания наблюдательного совета, на котором рассматривается отчет о предварительном утверждении годового отчета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неплановая проверка (ревизия) финансово-хозяйственной деятельности общества осуществляется п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общего собрания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решению наблюдательного сов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требованию акционера (акционеров) общества, владеющего (владеющих в совокупности) не менее чем 5 процентами голосующих акций общ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инициативе самой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 общем собрании акционеров простым большинством голосов акционеров - владельцев голосующих акций общества, принимающих участие в собрании. Ревизионная комиссия приступает к проверке (ревизии) после получения соответствующего протокола общего собрания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шение о внеплановой проверке (ревизии) принимается наблюдательным советом большинством голосов его членов присутствующих на заседании, в случае заочного голосования (опросным путем) всеми членами наблюдательного совета единогласно. Данное решение направляется на имя председателя ревизионной комиссии и подписывается всеми членами наблюдательного совета, голосовавшими за его принят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при выявлении нарушений направляет председателю ревизионной комиссии письменное описание выявленных нарушений, требующих решения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течение 3 рабочих дней после получения требования председатель ревизионной комиссии обязан созвать заседание ревиз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ыдвижение требований о проведении внеплановой проверки (ревизии) акционерами обществ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а) Акционеры - инициаторы проверки (ревизии) направляют в ревизионную комиссию письменное требование, которое должно содерж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Ф.И.О. (наименование)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сведения о принадлежащих им акциях (количество, категория, тип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мотивированное обоснование данного треб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Требование подписывается акционером или его доверенным лицом. Если требование подписывается доверенным лицом, то прилагается доверен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В случае если инициатива исходит от акционеров — юридических лиц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б) Требование инициаторов проведения проверки (ревизии) отправляется заказным письмом в адрес общества на имя председателя ревизионной комиссии с уведомлением о вручении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right="1" w:firstLine="709"/>
        <w:jc w:val="both"/>
        <w:rPr/>
      </w:pPr>
      <w:r>
        <w:rPr/>
        <w:t>Дата предъявления требования определяется по дате уведомления о его вручении или дате сдаче в канцелярию об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в) В течение 10 рабочих дней с даты предъявления требования ревизионная комиссия должна принять решение о проведении внеплановой проверки (ревизии) финансово-хозяйственной деятельности общества или дать мотивированный отказ от проведения ревиз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г) Отказ от проверки (ревизии) может быть дан ревизионной комиссией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акционеры, предъявившие требование, не являются владельцами необходимого для этого количества голосующих акций, дающих право голоса по всем вопросам компетенции общего собрания на дату предъявления требования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инициаторами предъявления требования выступают лица, не зарегистрированные в реестре акционеров или не обладающие представительскими - полномочиями соответствующих акционе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не указан мотив проведения проверки (ревиз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 фактам, являющимся мотивами проведения проверки (ревизии), проверка (ревизия) проведена и ревизионной комиссией утверждено заключ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в требовании указаны неполные све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требование не соответствует законодательству и нормативно-правовым актам Республики Узбекистан или уставу обще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и проведении проверок (ревизий)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 итогам проверки </w:t>
      </w:r>
      <w:bookmarkStart w:id="11" w:name="2384423"/>
      <w:bookmarkEnd w:id="11"/>
      <w:r>
        <w:rPr/>
        <w:t>финансово-хозяйственной деятельности общества ревизионная комиссия общества составляет заключение, в том числе исходя из рекомендаций Кодекса корпоративного управления, в котором должны содержаться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2" w:name="2384424"/>
      <w:bookmarkEnd w:id="12"/>
      <w:r>
        <w:rPr/>
        <w:t>- оценка достоверности данных, содержащихся в отчетах и иных финансовых документах обще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bookmarkStart w:id="13" w:name="2384425"/>
      <w:bookmarkEnd w:id="13"/>
      <w:r>
        <w:rPr/>
        <w:t>- информация о фактах нарушения порядка ведения бухгалтерского учета и представления финансовой отчетности, а также законодательства при осуществлении финансово-хозяйственной деятельност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textAlignment w:val="top"/>
        <w:rPr/>
      </w:pPr>
      <w:r>
        <w:rPr>
          <w:color w:val="000000"/>
          <w:shd w:fill="FFFFFF" w:val="clear"/>
        </w:rPr>
        <w:t>Данное заключение</w:t>
      </w:r>
      <w:r>
        <w:rPr>
          <w:color w:val="000000"/>
          <w:shd w:fill="FFFFFF" w:val="clear"/>
        </w:rPr>
        <w:t xml:space="preserve"> заслушивается на годовом общем собрании </w:t>
      </w:r>
      <w:r>
        <w:rPr>
          <w:rStyle w:val="Appleconvertedspace"/>
          <w:color w:val="000000"/>
          <w:shd w:fill="FFFFFF" w:val="clear"/>
        </w:rPr>
        <w:t>акционеров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4" w:name="2384426"/>
      <w:bookmarkEnd w:id="14"/>
      <w:r>
        <w:rPr/>
        <w:t>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, а также соблюдении требований законодательства и внутренних документов общества к совершению таких сдел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/>
      </w:pPr>
      <w:bookmarkStart w:id="15" w:name="__RefHeading___Toc452656126"/>
      <w:bookmarkStart w:id="16" w:name="79444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ИЗБРАНИЕ И ДОСРОЧНОЕ ПРЕКРАЩЕНИЕ ПОЛНОМОЧИЙ </w:t>
        <w:br/>
        <w:t>ЧЛЕНОВ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/>
      </w:pPr>
      <w:bookmarkStart w:id="17" w:name="794472"/>
      <w:bookmarkEnd w:id="17"/>
      <w:r>
        <w:rPr/>
        <w:t>Порядок внесения предложений о выдвижении кандидатов в ревизионную  комиссию общества, рассмотрения и принятия решения наблюдательным советом по внесенным предложениям осуществляется в соответствии со статьями 63 и 65 Закона Республики Узбекистан «Об акционерных обществах и защите прав акционеров» и уставом обще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едложение по выдвижению кандидатов в ревизионную комиссию вносится в письменной форме, путем направления заказного письма в адрес общества или сдается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Дата внесения предложения определяется по дате почтового отправления или по дате ее сдачи в канцелярию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Предложение подписывается акционером или его доверенным лицом, если предложение подписывается доверенным лицом, то прилагается довер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bookmarkStart w:id="18" w:name="2384416"/>
      <w:bookmarkEnd w:id="18"/>
      <w:r>
        <w:rPr/>
        <w:t xml:space="preserve">Ревизионная комиссия избирается в количестве 3 человек общим собранием акционеров сроком на один год, </w:t>
      </w:r>
      <w:bookmarkStart w:id="19" w:name="2383983"/>
      <w:bookmarkEnd w:id="19"/>
      <w:r>
        <w:rPr/>
        <w:t>большинством голосов акционеров — владельцев голосующих акций общества (простым большинством), принимающих участие в собрании.</w:t>
      </w:r>
      <w:bookmarkStart w:id="20" w:name="2384421"/>
      <w:bookmarkEnd w:id="20"/>
      <w:r>
        <w:rPr/>
        <w:t xml:space="preserve"> Члены ревизионной комиссии общества не могут одновременно являться членами наблюдательного совета общества, а также работать по трудовому договору (контракту) в этом же обществе. </w:t>
      </w:r>
      <w:bookmarkStart w:id="21" w:name="2384417"/>
      <w:bookmarkEnd w:id="21"/>
      <w:r>
        <w:rPr/>
        <w:t>Одно и то же лицо не может избираться в состав ревизионной комиссии более трех раз подря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визионная комиссия избирает председателя и секретаря из своего состава. Председатель и секретарь ревизионной комиссии избираются на заседании ревизионной комиссии большинством голосов от общего числа избранных членов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Ревизионная комиссия вправе в любое время переизбрать своего председателя и секретаря большинством голосов от общего числа избранных членов комиссии, за исключением голосов выбывших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 ревизионной комиссии вправе по своей инициативе выйти из ее состава в любое время, письменно известив об этом ревизионную комиссию и наблюдательный совет за один месяц до прекращения своей работы в ревизионной комиссии. В этом случае общее собрание акционеров на ближайшем собрании осуществляет замену члена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олномочия отдельных членов или всего состава ревизионной комиссии могут быть прекращены досрочно решением общего собрания акционеров, принимаемым большинством голосов акционеров — владельцев голосующих акций общества, принимающих участие в собрании, по следующим основаниям: 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непринятие участия в работе ревизионной комиссии более 3-х раз по неуважительным причинам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при проведении проверок члены (член) ревизионной комиссии ненадлежащим образом изучили все документы и материалы, относящиеся к предмету проверки, что повлекло за собой неверные заключения ревизионной комиссии общества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невыполнение отдельными членами ревизионной комиссии или ревизионной комиссией в целом п. 23 настоящего положения;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- совершения иных действий (бездействия) членами ревизионной комиссии, повлекших неблагоприятные для общества последств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, когда число членов ревизионной комиссии становится менее половины числа, предусмотренного уставом общества и настоящим положением, наблюдательный совет обязан созвать внеочередное общее собрание акционеров для избрания нового состава ревизионной комиссии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>В случае досрочного прекращения полномочий ревизионной комиссии полномочия вновь избранных членов ревизионной комиссии действуют до момента избрания ревизионной комиссии следующим годовым общим собранием акционер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Если внеочередное общее собрание досрочно прекратило полномочия всего состава ревизионной комиссии в целом или ее отдельных членов, в результате чего их число стало менее половины от избранного состава, то в течение не более трех рабочих дней с момента принятия данного решения, наблюдательный совет обязан принять решение о созыве внеочередного общего собрания с пунктом повестки дня об избрании нового состава ревизионной комиссии.</w:t>
      </w:r>
    </w:p>
    <w:p>
      <w:pPr>
        <w:pStyle w:val="Normal"/>
        <w:tabs>
          <w:tab w:val="clear" w:pos="708"/>
          <w:tab w:val="left" w:pos="1134" w:leader="none"/>
          <w:tab w:val="decimal" w:pos="6803" w:leader="none"/>
        </w:tabs>
        <w:overflowPunct w:val="false"/>
        <w:autoSpaceDE w:val="false"/>
        <w:spacing w:before="0" w:after="120"/>
        <w:ind w:right="1" w:firstLine="709"/>
        <w:jc w:val="both"/>
        <w:rPr/>
      </w:pPr>
      <w:r>
        <w:rPr/>
        <w:t xml:space="preserve">Вносить предложения по кандидатам в состав ревизионной комиссии могут акционеры, имеющие в соответствии с законодательством и уставом общества право на выдвижение кандидатов в органы управления и контроля общества. </w:t>
      </w:r>
      <w:bookmarkStart w:id="22" w:name="794520"/>
      <w:bookmarkEnd w:id="22"/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__RefHeading___Toc452656127"/>
      <w:bookmarkEnd w:id="23"/>
      <w:r>
        <w:rPr>
          <w:rFonts w:cs="Times New Roman" w:ascii="Times New Roman" w:hAnsi="Times New Roman"/>
          <w:sz w:val="24"/>
          <w:szCs w:val="24"/>
        </w:rPr>
        <w:t>ЗАСЕДАНИЯ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Ревизионная комиссия решает все вопросы на своих заседаниях. Заседания ревизионной комиссии проводятся по утвержденному плану, а также перед началом проверки или ревизии и по их результата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седание ревизионной комиссии считается правомочным, если на нем присутствуют не менее двух третей ее членов. Все заседания ревизионной комиссии проводятся в 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Каждый член ревизионной комиссии обладает одним голосом. Акты и заключения ревизионной комиссии утверждаются простым большинством голосов присутствующих на заседании. При равенстве голосов решающим является голос председателя ревизион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/>
        <w:t xml:space="preserve">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, наблюдательного совета и общего собрания акционер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Председатель ревизионной комисс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созывает и проводит заседа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организует текущую работу ревизионной комисс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- представляет ее на заседаниях наблюдательного совета, общего собрания акционер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firstLine="709"/>
        <w:jc w:val="both"/>
        <w:rPr/>
      </w:pPr>
      <w:r>
        <w:rPr/>
        <w:t>- подписывает документы, исходящие от ее имен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случае отсутствия председателя его функции осуществляет один из членов ревизионной комиссии по решению большинства присутствующих на заседании членов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Секретарь ревизионной комиссии: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- организует ведение протоколов ее заседаний;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 доводит до адресатов акты и заключения ревизионной комисс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center"/>
        <w:rPr/>
      </w:pPr>
      <w:bookmarkStart w:id="24" w:name="__RefHeading___Toc452656128"/>
      <w:bookmarkEnd w:id="24"/>
      <w:r>
        <w:rPr>
          <w:rFonts w:cs="Times New Roman" w:ascii="Times New Roman" w:hAnsi="Times New Roman"/>
          <w:sz w:val="24"/>
          <w:szCs w:val="24"/>
        </w:rPr>
        <w:t>ПОРЯДОК ОПРЕДЕЛЕНИЯ РАЗМЕРА ВОЗНАГРАЖДЕНИЯ ЧЛЕНАМ РЕВИЗИОННОЙ КОМИСС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Членам ревизионной комиссии выплачивается вознаграждение за осуществляемое ими работу и предоставление отчетов (заключения), установленные законодательством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Результаты работы ревизионной комиссии и предоставление отчетов (заключения) служит основанием для определения сумм вознаграждения, выплачиваемого председателю и членам ревиз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 xml:space="preserve">Размер вознаграждения, члену ревизионной комиссии, определяется Положением о порядке вознаграждения органам управления и контроля акционерного обще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lang w:val="uz-Cyrl-UZ"/>
        </w:rPr>
      </w:pPr>
      <w:r>
        <w:rPr/>
        <w:t>В случае если, заключения ревизионной комиссии ежеквартально</w:t>
        <w:br/>
        <w:t>не внесены в наблюдательный совет вознаграждение не выплачивае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и этом устанавливается повышающий коэффициент для вознаграждения, выплачиваемого председателю ревизионной комиссии в размере не более 1,2 кратного размера, выплачиваемого члену ревизион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Положение «О ревизионной комиссии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  <w:lang w:val="ru-RU"/>
      </w:rPr>
      <w:t xml:space="preserve">КО </w:t>
    </w:r>
    <w:r>
      <w:rPr>
        <w:rFonts w:cs="Arial" w:ascii="Arial" w:hAnsi="Arial"/>
        <w:b/>
        <w:i/>
        <w:sz w:val="16"/>
        <w:szCs w:val="16"/>
      </w:rPr>
      <w:t>АО «</w:t>
    </w:r>
    <w:r>
      <w:rPr>
        <w:rFonts w:cs="Arial" w:ascii="Arial" w:hAnsi="Arial"/>
        <w:b/>
        <w:i/>
        <w:sz w:val="16"/>
        <w:szCs w:val="16"/>
        <w:lang w:val="ru-RU"/>
      </w:rPr>
      <w:t>Узбекистон</w:t>
    </w:r>
    <w:r>
      <w:rPr>
        <w:rFonts w:cs="Arial" w:ascii="Arial" w:hAnsi="Arial"/>
        <w:b/>
        <w:i/>
        <w:sz w:val="16"/>
        <w:szCs w:val="16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hanging="0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Стиль уставов"/>
    <w:basedOn w:val="Normal"/>
    <w:qFormat/>
    <w:pPr>
      <w:ind w:firstLine="284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 w:before="1" w:after="1"/>
      <w:ind w:left="1" w:right="1" w:firstLine="566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user1</dc:creator>
  <dc:description/>
  <cp:keywords/>
  <dc:language>en-US</dc:language>
  <cp:lastModifiedBy>user</cp:lastModifiedBy>
  <cp:lastPrinted>2016-07-29T12:13:00Z</cp:lastPrinted>
  <dcterms:modified xsi:type="dcterms:W3CDTF">2017-08-22T06:21:00Z</dcterms:modified>
  <cp:revision>3</cp:revision>
  <dc:subject/>
  <dc:title>О МЕРАХ ПО СОВЕРШЕНСТВОВАНИЮ СИСТЕМЫ УПРАВЛЕНИЯ АКЦИОНЕРНЫМИ ОБЩЕСТВАМИ</dc:title>
</cp:coreProperties>
</file>