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/>
      </w:pPr>
      <w:r>
        <w:rPr>
          <w:b/>
          <w:sz w:val="28"/>
          <w:szCs w:val="28"/>
        </w:rPr>
        <w:t>«УТВЕРЖДЕНО»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внеочередного общего собрания акционер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center"/>
        <w:rPr/>
      </w:pPr>
      <w:r>
        <w:rPr>
          <w:sz w:val="28"/>
          <w:szCs w:val="28"/>
        </w:rPr>
        <w:t xml:space="preserve">Курортно-оздоровительного Акционерного Общества «Узбекистон»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8</w:t>
      </w:r>
      <w:r>
        <w:rPr>
          <w:sz w:val="28"/>
          <w:szCs w:val="28"/>
        </w:rPr>
        <w:t xml:space="preserve"> » июля 2016г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ОРГАНОВ УПРАВЛЕНИЯ И КОНТРОЛЯ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Курортно-оздоровительного акционерного обществ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БЕКИСТ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Уз. «Об акционерных обществах и защите прав акционеров» и Уставом КО АО «Узбекистон» члены органов управления и контроля общества имеют право на вознагра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условием выплаты вознаграждения является выполнение основных параметров бизнес-плана, стабильная работа акционерного общества и активное участие в работе общества членов органов управления и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ПРЕДЕЛЕННИЯ РАЗМЕРА ВОЗНАГРАЖДЕНИЯ ЧЛЕНАМ НАБЛЮДАТЕЛЬНО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Членам Наблюдательного совета выплачивается вознаграждение по результатам независимой оценки системы корпоративного управления и финансовых результатов деятельности общества  по итогам года, а председателю – по итогам шести месяцев и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ство, каждые шесть месяцев, проводит независимую оценку системы корпоративного управления и финансовых результатов деятельност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зультаты независимой  оценки служат основанием для определения размера  вознаграждения, выплачиваемого председателю и членам Наблюдательн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соответствии с договором с независимой организацией результат деятельности Наблюдательного совета может быть признан неудовлетворительной, удовлетворительной и высок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мер вознаграждения члену Наблюдательного совета опреде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изнано неудовлетворительной – вознаграждение не начисляется и не выплачив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если признано удовлетворительной – вознаграждение начисляется и выплачивается в размере 10- кратного размера минимальной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признано высокой – вознаграждение начисляется и выплачивается в размере 15 – кратного размера минимально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устанавливается повышающий коэффициент для вознаграждения, выплачиваемого председателю Наблюдательного совета в размере 1,2 кратного размера, выплачиваемого члену Наблюдатель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размера вознаграждения чле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ленам Ревизионной комиссии выплачивается вознаграждение за осуществляемую ими работу и предоставление отчетов (заключения), установленных законодательством и Уставом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анием для выплаты вознаграждения членам Ревизионной комиссии служит проведение не менее двух проверок и предоставление по ним отчетов, за полугодие – Наблюдательному совету, по итогам года – общему собр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награждение выплачивается по итогам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награждения члену Ревизионной комиссии устанавливается в размере 5 – кратного размера минимальной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этом устанавливается повышающий коэффициент 1,2 для вознаграждения, выплачиваемого председателю ревиз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заключения ревизионной комиссии за полугодие и год не внесены в Наблюдательный совет, вознаграждение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вознаграждения Исполнительному органу (Генеральному директору) и работникам исполнительной дире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выполнение возложенных на них обязанностей Генеральный директор и работники дирекции акционерного общества получают ежемесячную заработную плату согласно штатного рас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работников дирекции осуществляется в соответствии с условиями коллективного договора и индивидуальных трудов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мировании и размере премии принимает комиссия, созданная в соответствии с условиями коллективного договора. Решение утверждается Приказом Генерального дир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емировании   работников дирекции, Генеральный директор имеет право получить премию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лате вознаграждения членам органов управления и контроля, в обязательном порядке, раскрывается на общем собрании акционеров КО АО «Узбекистон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7:00Z</dcterms:created>
  <dc:creator>Администратор</dc:creator>
  <dc:description/>
  <cp:keywords/>
  <dc:language>en-US</dc:language>
  <cp:lastModifiedBy>user</cp:lastModifiedBy>
  <cp:lastPrinted>2016-06-28T10:43:00Z</cp:lastPrinted>
  <dcterms:modified xsi:type="dcterms:W3CDTF">2017-08-22T06:48:00Z</dcterms:modified>
  <cp:revision>3</cp:revision>
  <dc:subject/>
  <dc:title>Положение</dc:title>
</cp:coreProperties>
</file>