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неочередного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ртно-оздоровительного Акционерного Общества «Узбекистон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» июля 2016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ЙСТВИЙ ПРИ КОНФЛИКТЕ ИНТЕРЕС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ртно-оздоровительного акционерного общест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БЕКИСТ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шкент – 2016г.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4487781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 соответствии с действующим законодательством Республики Узбекистан, уставом Курортно-оздоровительного акционерного общества «Узбекистон»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, руководителей филиалов и сотрудников в г.г. Кисловодске и Ялте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sz w:val="28"/>
          <w:szCs w:val="28"/>
          <w:lang w:val="uz-Cyrl-UZ"/>
        </w:rPr>
        <w:br/>
      </w:r>
      <w:r>
        <w:rPr>
          <w:rFonts w:cs="Times New Roman" w:ascii="Times New Roman" w:hAnsi="Times New Roman"/>
          <w:sz w:val="28"/>
          <w:szCs w:val="28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онных интересов </w:t>
      </w:r>
      <w:r>
        <w:rPr>
          <w:rFonts w:cs="Times New Roman" w:ascii="Times New Roman" w:hAnsi="Times New Roman"/>
          <w:sz w:val="28"/>
          <w:szCs w:val="28"/>
          <w:lang w:val="uz-Cyrl-UZ"/>
        </w:rPr>
        <w:t>акционе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Узбекистана и по месту расположения его фил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, включая возникновение конфликтов по месту расположения филиалов ( санатория «Узбекистан» в г.г. Кисловодске и Ялте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я распространяется н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члено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z-Cyrl-U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 контроля и всех сотрудников общества вне зависимости от уровня занимаемой должности и места расположения подразделений за рубеж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инципы распространяются на филиалы Общества и их сотрудников функционирующих за рубеж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3" w:name="__RefHeading___Toc448778126"/>
      <w:bookmarkEnd w:id="3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(УСЛОВИЯ) ВОЗНИКНОВЕНИЯ КОНФЛИКТОВ ИНТЕРЕСОВ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right="23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лиент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120" w:after="0"/>
        <w:ind w:lef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чинами возникновения ряда конфликтов, указанных в П.П. 7,8,9 могут оказаться различия в Законах РУз. и России, на территории которой действуют филиалы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4" w:name="__RefHeading___Toc448778127"/>
      <w:bookmarkEnd w:id="4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z-Cyrl-UZ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  <w:sz w:val="28"/>
          <w:szCs w:val="28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Cs/>
          <w:sz w:val="28"/>
          <w:szCs w:val="28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максимально возможную результативность при оказании услуг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lineRule="auto" w:line="31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инципы </w:t>
      </w:r>
      <w:r>
        <w:rPr>
          <w:rFonts w:cs="Times New Roman" w:ascii="Times New Roman" w:hAnsi="Times New Roman"/>
          <w:sz w:val="28"/>
          <w:szCs w:val="28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отвращение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  <w:sz w:val="28"/>
          <w:szCs w:val="28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товары и услуги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товары и услуги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едотвр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ункт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лежат обязательному исполнению филиалами Общества в г.г. Кисловодске и Ялте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bookmarkStart w:id="5" w:name="__RefHeading___Toc448778128"/>
      <w:bookmarkEnd w:id="5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(руководители филиалов в России  в течение двух дней) представить руководителю исполнительного органа или  его заместителю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 Данная информация рассматривается рабочей группой при наблюдательном совете, созданной для выявления и решения конфликтных ситуаци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чей группой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ругой стороны конфли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5.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, либо уполномоченный орган Общества,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6" w:name="__RefHeading___Toc448778129"/>
      <w:bookmarkEnd w:id="6"/>
      <w:r>
        <w:rPr>
          <w:rFonts w:cs="Times New Roman" w:ascii="Times New Roman" w:hAnsi="Times New Roman"/>
          <w:color w:val="000000"/>
          <w:sz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, возникающие на территории расположения филиалов общества регулируются законодательством РУз. или нормами международного пр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4:00Z</dcterms:created>
  <dc:creator>User</dc:creator>
  <dc:description/>
  <cp:keywords/>
  <dc:language>en-US</dc:language>
  <cp:lastModifiedBy>user</cp:lastModifiedBy>
  <cp:lastPrinted>2016-07-29T12:49:00Z</cp:lastPrinted>
  <dcterms:modified xsi:type="dcterms:W3CDTF">2017-08-22T06:46:00Z</dcterms:modified>
  <cp:revision>3</cp:revision>
  <dc:subject/>
  <dc:title>Утверждено</dc:title>
</cp:coreProperties>
</file>