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center"/>
        <w:rPr/>
      </w:pPr>
      <w:r>
        <w:rPr>
          <w:b/>
          <w:sz w:val="28"/>
          <w:szCs w:val="28"/>
        </w:rPr>
        <w:t>«УТВЕРЖДЕНО»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внеочередного общего собрания акционеров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253" w:hanging="0"/>
        <w:jc w:val="center"/>
        <w:rPr/>
      </w:pPr>
      <w:r>
        <w:rPr>
          <w:sz w:val="28"/>
          <w:szCs w:val="28"/>
        </w:rPr>
        <w:t xml:space="preserve">Курортно-оздоровительного Акционерного Общества «Узбекистон»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8</w:t>
      </w:r>
      <w:r>
        <w:rPr>
          <w:sz w:val="28"/>
          <w:szCs w:val="28"/>
        </w:rPr>
        <w:t xml:space="preserve"> » июля 2016г.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253" w:hanging="0"/>
        <w:jc w:val="center"/>
        <w:rPr/>
      </w:pPr>
      <w:r>
        <w:rPr>
          <w:b/>
          <w:sz w:val="28"/>
          <w:szCs w:val="28"/>
        </w:rPr>
        <w:t>(внесены изменения согласно решению внеочередного общего собрания акционеров от 18.07.2017 г.)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БЛЮДАТЕЛЬНОМ СОВЕТЕ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ртно-оздоровительного акционерного обществ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ЗБЕКИСТОН»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ОВАЯ РЕДАКЦИЯ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ашкент – 2016г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567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3">
            <w:r>
              <w:rPr>
                <w:rStyle w:val="IndexLink"/>
                <w:lang w:val="en-US" w:eastAsia="en-US"/>
              </w:rPr>
              <w:t>I.</w:t>
              <w:tab/>
              <w:t>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4">
            <w:r>
              <w:rPr>
                <w:rStyle w:val="IndexLink"/>
                <w:lang w:val="en-US" w:eastAsia="en-US"/>
              </w:rPr>
              <w:t>II.</w:t>
              <w:tab/>
              <w:t>Компетенция наблюдательного сове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5">
            <w:r>
              <w:rPr>
                <w:rStyle w:val="IndexLink"/>
                <w:lang w:val="en-US" w:eastAsia="en-US"/>
              </w:rPr>
              <w:t>III.</w:t>
              <w:tab/>
              <w:t>Избрание, назначение и досрочное прекращение полномочий членов наблюдательного сове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6">
            <w:r>
              <w:rPr>
                <w:rStyle w:val="IndexLink"/>
                <w:lang w:val="en-US" w:eastAsia="en-US"/>
              </w:rPr>
              <w:t>IV.</w:t>
              <w:tab/>
              <w:t>Председатель наблюдательного совет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7">
            <w:r>
              <w:rPr>
                <w:rStyle w:val="IndexLink"/>
                <w:lang w:val="en-US" w:eastAsia="en-US"/>
              </w:rPr>
              <w:t>V.</w:t>
              <w:tab/>
              <w:t>Заседание наблюдательного сове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8">
            <w:r>
              <w:rPr>
                <w:rStyle w:val="IndexLink"/>
                <w:lang w:val="en-US" w:eastAsia="en-US"/>
              </w:rPr>
              <w:t>VI.</w:t>
              <w:tab/>
              <w:t>Права и обязанности членов наблюдательного сове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9">
            <w:r>
              <w:rPr>
                <w:rStyle w:val="IndexLink"/>
                <w:lang w:val="en-US" w:eastAsia="en-US"/>
              </w:rPr>
              <w:t>VII.</w:t>
              <w:tab/>
              <w:t>Ответственность членов наблюдательного совет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90">
            <w:r>
              <w:rPr>
                <w:rStyle w:val="IndexLink"/>
                <w:lang w:val="en-US" w:eastAsia="en-US"/>
              </w:rPr>
              <w:t>VIII.</w:t>
              <w:tab/>
              <w:t>Порядок определения размера вознаграждения членам наблюдательного совет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91">
            <w:r>
              <w:rPr>
                <w:rStyle w:val="IndexLink"/>
                <w:lang w:val="en-US" w:eastAsia="en-US"/>
              </w:rPr>
              <w:t>IX.</w:t>
              <w:tab/>
              <w:t>Заключительные положения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452655783"/>
      <w:bookmarkStart w:id="1" w:name="786717"/>
      <w:bookmarkStart w:id="2" w:name="786714"/>
      <w:bookmarkStart w:id="3" w:name="786685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bookmarkStart w:id="4" w:name="477617"/>
      <w:bookmarkEnd w:id="4"/>
      <w:r>
        <w:rPr>
          <w:color w:val="000000"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 xml:space="preserve">разработано в соответствии с Законом Республики Узбекистан «Об акционерных обществах и защите прав акционеров», иными актами законодательства, уставом Курортно-оздоровительного акционерного общества «Узбекистон» (далее - Общество), Кодексом корпоративного управления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.12.2015г. № 9, определяет статус и регламентирует работу наблюдательного совета общества, </w:t>
      </w:r>
      <w:r>
        <w:rPr>
          <w:color w:val="000000"/>
          <w:sz w:val="28"/>
          <w:szCs w:val="28"/>
        </w:rPr>
        <w:t>избрание его членов, а также их права и обязанност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5" w:name="477619"/>
      <w:bookmarkEnd w:id="5"/>
      <w:r>
        <w:rPr>
          <w:color w:val="000000"/>
          <w:sz w:val="28"/>
          <w:szCs w:val="28"/>
        </w:rPr>
        <w:t>Наблюдательный совет осуществляет общее руководство деятельностью общества, за исключением решения вопросов, отнесенных законодательством и уставом общества к компетенции общего собрания акционеро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ельный совет в соответствии с Уставом общества, состоит из 9 человек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bookmarkStart w:id="6" w:name="477773"/>
      <w:bookmarkEnd w:id="6"/>
      <w:r>
        <w:rPr>
          <w:color w:val="000000"/>
          <w:sz w:val="28"/>
          <w:szCs w:val="28"/>
        </w:rPr>
        <w:t xml:space="preserve">Распределение функций между членами наблюдательного совета осуществляется председателем наблюдательного совета, конкретно для каждого члена наблюдательного совета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452655784"/>
      <w:bookmarkStart w:id="8" w:name="477624"/>
      <w:bookmarkStart w:id="9" w:name="477621"/>
      <w:bookmarkStart w:id="10" w:name="794027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КОМПЕТЕНЦИЯ НАБЛЮДАТЕЛЬНОГО СОВЕТА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11" w:name="1567205"/>
      <w:bookmarkStart w:id="12" w:name="2384134"/>
      <w:bookmarkStart w:id="13" w:name="1567154"/>
      <w:bookmarkStart w:id="14" w:name="1567153"/>
      <w:bookmarkEnd w:id="11"/>
      <w:bookmarkEnd w:id="12"/>
      <w:bookmarkEnd w:id="13"/>
      <w:bookmarkEnd w:id="14"/>
      <w:r>
        <w:rPr>
          <w:color w:val="000000"/>
          <w:sz w:val="28"/>
          <w:szCs w:val="28"/>
        </w:rPr>
        <w:t>К компетенции наблюдательного совета общества относится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15" w:name="2384109"/>
      <w:bookmarkEnd w:id="15"/>
      <w:r>
        <w:rPr>
          <w:color w:val="000000"/>
          <w:sz w:val="28"/>
          <w:szCs w:val="28"/>
        </w:rPr>
        <w:t>определение приоритетных направлений деятельности общества</w:t>
        <w:br/>
        <w:t>с регулярным заслушиванием отчета исполнительного органа общества</w:t>
        <w:br/>
        <w:t>о принимаемых мерах по обеспечению выполнения стратегии развития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16" w:name="2384110"/>
      <w:bookmarkEnd w:id="16"/>
      <w:r>
        <w:rPr>
          <w:color w:val="000000"/>
          <w:sz w:val="28"/>
          <w:szCs w:val="28"/>
        </w:rPr>
        <w:t xml:space="preserve">созыв годовых и внеочередных общих собраний акционеров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%D0%9D%D0%A1%20%D0%B0%D0%B2%D0%B3%D1%83%D1%81%D1%82%202017/2382411" \l "23840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частью одиннадцатой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статьи 65 Закона Республики Узбекистан «Об акционерных обществах и защите прав акционеров»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17" w:name="2384111"/>
      <w:bookmarkEnd w:id="17"/>
      <w:r>
        <w:rPr>
          <w:color w:val="000000"/>
          <w:sz w:val="28"/>
          <w:szCs w:val="28"/>
        </w:rPr>
        <w:t xml:space="preserve">подготовка повестки дня, </w:t>
      </w:r>
      <w:bookmarkStart w:id="18" w:name="2384112"/>
      <w:bookmarkEnd w:id="18"/>
      <w:r>
        <w:rPr>
          <w:color w:val="000000"/>
          <w:sz w:val="28"/>
          <w:szCs w:val="28"/>
        </w:rPr>
        <w:t>определение даты, времени и места проведения общего собрания акционе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19" w:name="2384113"/>
      <w:bookmarkEnd w:id="19"/>
      <w:r>
        <w:rPr>
          <w:color w:val="000000"/>
          <w:sz w:val="28"/>
          <w:szCs w:val="28"/>
        </w:rPr>
        <w:t>определение даты формирования реестра акционеров общества</w:t>
        <w:br/>
        <w:t>для оповещения о проведении общего собрания акционеров и участия на общем собрании акционе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20" w:name="2384114"/>
      <w:bookmarkEnd w:id="20"/>
      <w:r>
        <w:rPr>
          <w:color w:val="000000"/>
          <w:sz w:val="28"/>
          <w:szCs w:val="28"/>
        </w:rPr>
        <w:t xml:space="preserve">внесение на решение общего собрания акционеров вопросо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%D0%9D%D0%A1%20%D0%B0%D0%B2%D0%B3%D1%83%D1%81%D1%82%202017/2382411" \l "238394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абзацем вторым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части первой статьи 59 Закона Республики Узбекистан «Об акционерных обществах и защите прав акционеров»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21" w:name="2384115"/>
      <w:bookmarkEnd w:id="21"/>
      <w:r>
        <w:rPr>
          <w:color w:val="000000"/>
          <w:sz w:val="28"/>
          <w:szCs w:val="28"/>
        </w:rPr>
        <w:t>организация установления рыночной стоимости иму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22" w:name="2384117"/>
      <w:bookmarkStart w:id="23" w:name="2384116"/>
      <w:bookmarkEnd w:id="22"/>
      <w:bookmarkEnd w:id="23"/>
      <w:r>
        <w:rPr>
          <w:color w:val="000000"/>
          <w:sz w:val="28"/>
          <w:szCs w:val="28"/>
        </w:rPr>
        <w:t>образование, избрание (назначение) членов правления общества (кроме его председателя), досрочное прекращение их полномочий, если это предусмотрено уставом и организационной структурой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курса на должность руководителя исполнительного органа и его членов, с утверждением регламента конкурсного отбора</w:t>
        <w:br/>
        <w:t>на руководящие должности с описанием процедур объявления конкурса, объективных критериев отбора, найма по его итогам новых, современно мыслящих, высококвалифицированных руководителей, соответствующих современным требованиям, а также иностранных менедже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выплачиваемых исполнительному органу общества вознаграждений и (или) компенсаций, а также их предельных размеров с привязкой указанных выплат выполнению ключевых показателей эффективности, установленных постановлением Кабинета Министров Республики Узбекистан от 28.07.2015г. №207 «О внедрении критериев оценки эффективности деятельности акционерных обществ и других хозяйствующих субъектов с долей государства»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корпоративного консультанта и утверждение положения, определяющего порядок его дея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24" w:name="2384118"/>
      <w:bookmarkEnd w:id="24"/>
      <w:r>
        <w:rPr>
          <w:color w:val="000000"/>
          <w:sz w:val="28"/>
          <w:szCs w:val="28"/>
        </w:rPr>
        <w:t>утверждение годового бизнес-плана общества. При этом бизнес-план общества на следующий год должен быть утвержден на заседании наблюдательного совета общества не позднее 1 декабря текущего год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25" w:name="2384119"/>
      <w:bookmarkEnd w:id="25"/>
      <w:r>
        <w:rPr>
          <w:color w:val="000000"/>
          <w:sz w:val="28"/>
          <w:szCs w:val="28"/>
        </w:rPr>
        <w:t>создание службы внутреннего аудита и назначение ее работников,</w:t>
        <w:br/>
        <w:t>а также ежеквартальное заслушивание ее отчет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26" w:name="2384120"/>
      <w:bookmarkEnd w:id="26"/>
      <w:r>
        <w:rPr>
          <w:color w:val="000000"/>
          <w:sz w:val="28"/>
          <w:szCs w:val="28"/>
        </w:rPr>
        <w:t>доступ к любым документам, касающимся деятельности исполнительного органа общества, и получение их от исполнительного органа для исполнения возложенных на наблюдательный совет общества обязанностей. Полученные документы могут использоваться наблюдательным советом общества и его членами исключительно в служебных целях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27" w:name="2384121"/>
      <w:bookmarkEnd w:id="27"/>
      <w:r>
        <w:rPr>
          <w:color w:val="000000"/>
          <w:sz w:val="28"/>
          <w:szCs w:val="28"/>
        </w:rPr>
        <w:t>принятие решения о проведении аудиторской проверки, в том числе о проведении внешнего аудита финансовой отчетности общества, составленного в соответствии с международными стандартами финансовой отчет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ределении аудиторской организации и предельного размера оплаты ее услуг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28" w:name="2384122"/>
      <w:bookmarkEnd w:id="28"/>
      <w:r>
        <w:rPr>
          <w:color w:val="000000"/>
          <w:sz w:val="28"/>
          <w:szCs w:val="28"/>
        </w:rPr>
        <w:t>дача рекомендаций по размерам выплачиваемых членам ревизионной комиссии общества вознаграждений и компенсаций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29" w:name="2384124"/>
      <w:bookmarkEnd w:id="29"/>
      <w:r>
        <w:rPr>
          <w:color w:val="000000"/>
          <w:sz w:val="28"/>
          <w:szCs w:val="28"/>
        </w:rPr>
        <w:t>дача рекомендаций по размеру дивиденда, форме и порядку его выплаты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30" w:name="2384126"/>
      <w:bookmarkEnd w:id="30"/>
      <w:r>
        <w:rPr>
          <w:color w:val="000000"/>
          <w:sz w:val="28"/>
          <w:szCs w:val="28"/>
        </w:rPr>
        <w:t>использование резервного и иных фондов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31" w:name="2384128"/>
      <w:bookmarkEnd w:id="31"/>
      <w:r>
        <w:rPr>
          <w:color w:val="000000"/>
          <w:sz w:val="28"/>
          <w:szCs w:val="28"/>
        </w:rPr>
        <w:t>создание филиалов и открытие представительств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32" w:name="2384130"/>
      <w:bookmarkEnd w:id="32"/>
      <w:r>
        <w:rPr>
          <w:color w:val="000000"/>
          <w:sz w:val="28"/>
          <w:szCs w:val="28"/>
        </w:rPr>
        <w:t>создание дочерних и зависимых хозяйственных обществ (они создается в форме акционерного общества или общества с ограниченной ответственностью)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33" w:name="2384131"/>
      <w:bookmarkEnd w:id="33"/>
      <w:r>
        <w:rPr>
          <w:color w:val="000000"/>
          <w:sz w:val="28"/>
          <w:szCs w:val="28"/>
        </w:rPr>
        <w:t xml:space="preserve">принятие решения о совершении крупной сделки, предметом которой является имущество, балансовая стоимость или стоимость приобретения которого составляет от пятнадцати до пятидесяти процентов от размера чистых активов общества на дату принятия решения о совершении такой сделк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%D0%9D%D0%A1%20%D0%B0%D0%B2%D0%B3%D1%83%D1%81%D1%82%202017/2382411" \l "238422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авой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кона Республики Узбекистан «Об акционерных обществах и защите прав акционеров»</w:t>
      </w:r>
      <w:bookmarkStart w:id="34" w:name="2384234"/>
      <w:bookmarkEnd w:id="34"/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принятие решения о совершении сделки с аффилированным лицом общества в соответствии с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%D0%9D%D0%A1%20%D0%B0%D0%B2%D0%B3%D1%83%D1%81%D1%82%202017/2382411" \l "238422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главой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%D0%9D%D0%A1%20%D0%B0%D0%B2%D0%B3%D1%83%D1%81%D1%82%202017/2382411" \l "238423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кона Республики Узбекистан</w:t>
        <w:br/>
        <w:t>«Об акционерных обществах и защите прав акционеров»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35" w:name="2384132"/>
      <w:bookmarkEnd w:id="35"/>
      <w:r>
        <w:rPr>
          <w:color w:val="000000"/>
          <w:sz w:val="28"/>
          <w:szCs w:val="28"/>
        </w:rPr>
        <w:t>заключение сделок, связанных с участием общества в коммерческих</w:t>
        <w:br/>
        <w:t>и некоммерческих организациях, в порядке, установленно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36" w:name="2384133"/>
      <w:bookmarkEnd w:id="36"/>
      <w:r>
        <w:rPr>
          <w:color w:val="000000"/>
          <w:sz w:val="28"/>
          <w:szCs w:val="28"/>
        </w:rPr>
        <w:t>принятие решения о выпуске обществом корпоративных облигаций, в том числе конвертируемых в акци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выпуске производных ценных бумаг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выкупе корпоративных облигаций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37" w:name="2384135"/>
      <w:bookmarkEnd w:id="37"/>
      <w:r>
        <w:rPr>
          <w:color w:val="000000"/>
          <w:sz w:val="28"/>
          <w:szCs w:val="28"/>
        </w:rPr>
        <w:t>принятие решение вопросов по увеличению уставного фонда (уставного капитала) общества, а также вопросов о внесении изменений и дополнений в устав общества, связанных с увеличением уставного фонда (уставного капитала) общества и уменьшением количества объявленных акций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решения о выпуске ценных бумаг (акций, облигаций) и проспекта э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(или) дополнений в решение о выпуске ценных бумаг (акций, облигаций) и проспект эмиссии и утверждение их текст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38" w:name="2384136"/>
      <w:bookmarkEnd w:id="38"/>
      <w:r>
        <w:rPr>
          <w:color w:val="000000"/>
          <w:sz w:val="28"/>
          <w:szCs w:val="28"/>
        </w:rPr>
        <w:t xml:space="preserve">определение цены размещения (выставления на биржевой и организованный внебиржевой рынок ценных бумаг) акций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%D0%9D%D0%A1%20%D0%B0%D0%B2%D0%B3%D1%83%D1%81%D1%82%202017/2382411" \l "238379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статьей 34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Закона Республики Узбекистан «Об акционерных обществах и защите прав акционеров»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39" w:name="2384138"/>
      <w:bookmarkStart w:id="40" w:name="2384137"/>
      <w:bookmarkEnd w:id="39"/>
      <w:bookmarkEnd w:id="40"/>
      <w:r>
        <w:rPr>
          <w:color w:val="000000"/>
          <w:sz w:val="28"/>
          <w:szCs w:val="28"/>
        </w:rPr>
        <w:t>одобрение  положений об информационной политике, о дивидендной политике, о внутреннем контроле и порядке действий при конфликте интересов и внесении их на утверждение общего собрания акционе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благотворительной (спонсорской) или безвозмездной помощи размер, которого составляет более одного процента от размера чистых активов общества на дату принятия реш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на основе конкурса независимую организацию для проведения оценки системы корпоративного управления в обществе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ельный совет общества для внедрения рекомендаций Кодекса корпоративного управления осуществляет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деятельности исполнительного органа, органов внутреннего контроля общества, коллегиальных органов, созданных в обществе, и, при необходимости, привлечение экспертов для организации разработки планов развития общества и мониторинга достижения обозначенных в них целей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работ по разработке, внедрению и регулярной оценке соответствия организационной структуры АО требованиям законодательства, а также по обеспечению по обеспечению перехода к публикации ежегодной финансовой отчетности в соответствии с Международными стандартами финансовой отчет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недрением рекомендаций Кодекса корпоративного управл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петенции наблюдательного совета общества может быть отнесено решение и иных вопросов в соответствии с законодательством и уставом обществ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41" w:name="2384148"/>
      <w:bookmarkEnd w:id="41"/>
      <w:r>
        <w:rPr>
          <w:color w:val="000000"/>
          <w:sz w:val="28"/>
          <w:szCs w:val="28"/>
        </w:rPr>
        <w:t>Вопросы, отнесенные к компетенции наблюдательного совета общества, не могут быть переданы на решение исполнительного органа обществ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2" w:name="__RefHeading___Toc452655785"/>
      <w:bookmarkStart w:id="43" w:name="125176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ИЗБРАНИЕ, НАЗНАЧЕНИЕ И ДОСРОЧНОЕ ПРЕКРАЩЕНИЕ ПОЛНОМОЧИЙ ЧЛЕНОВ НАБЛЮДАТЕЛЬНОГО СОВЕТА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bookmarkStart w:id="44" w:name="1567253"/>
      <w:bookmarkEnd w:id="44"/>
      <w:r>
        <w:rPr>
          <w:color w:val="000000"/>
          <w:sz w:val="28"/>
          <w:szCs w:val="28"/>
        </w:rPr>
        <w:t>Избрание членов наблюдательного совета общества производится общим собранием акционеров в порядке, предусмотренном законом</w:t>
        <w:br/>
        <w:t>и уставом общества сроком на один год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45" w:name="2384158"/>
      <w:bookmarkStart w:id="46" w:name="1251786"/>
      <w:bookmarkStart w:id="47" w:name="1251785"/>
      <w:bookmarkStart w:id="48" w:name="1251778"/>
      <w:bookmarkEnd w:id="45"/>
      <w:bookmarkEnd w:id="46"/>
      <w:bookmarkEnd w:id="47"/>
      <w:bookmarkEnd w:id="48"/>
      <w:r>
        <w:rPr>
          <w:color w:val="000000"/>
          <w:sz w:val="28"/>
          <w:szCs w:val="28"/>
        </w:rPr>
        <w:t>Количественный состав наблюдательного совета общества определяется уставом общества. При этом общество включает в состав наблюдательного совета не менее одного независимого члена (но не менее 15% от предусмотренного его уставом количества членов наблюдательного совета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наблюдательного совета включается не менее одного независимого члена (но не менее 15% от предусмотренного его уставом количества членов наблюдательного совета). При этом выдвижение независимого члена осуществляется акционерами по их соглашению.</w:t>
        <w:br/>
        <w:t xml:space="preserve">В случае не выдвижения независимого члена общества публикует информацию причины не соблюдение данной рекомендации Кодекса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, предъявляемые к независимым членам наблюдательного совета, определены в Кодексе корпоративного управл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избранные в состав наблюдательного совета общества, могут переизбираться неограниченно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уководитель исполнительного органа общества и его члены не могут быть избраны в наблюдательный совет обществ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49" w:name="2384156"/>
      <w:bookmarkEnd w:id="49"/>
      <w:r>
        <w:rPr>
          <w:color w:val="000000"/>
          <w:sz w:val="28"/>
          <w:szCs w:val="28"/>
        </w:rPr>
        <w:t>Членами наблюдательного совета общества не могут быть лица, работающие по трудовому договору (контракту) в этом же обществе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50" w:name="1251787"/>
      <w:bookmarkEnd w:id="50"/>
      <w:r>
        <w:rPr>
          <w:color w:val="000000"/>
          <w:sz w:val="28"/>
          <w:szCs w:val="28"/>
        </w:rPr>
        <w:t xml:space="preserve">Досрочное прекращение полномочий </w:t>
      </w:r>
      <w:bookmarkStart w:id="51" w:name="1251788"/>
      <w:bookmarkEnd w:id="51"/>
      <w:r>
        <w:rPr>
          <w:color w:val="000000"/>
          <w:sz w:val="28"/>
          <w:szCs w:val="28"/>
        </w:rPr>
        <w:t>избранного члена наблюдательного совета осуществляется по решению общего собрания акционеров</w:t>
      </w:r>
      <w:bookmarkStart w:id="52" w:name="2226088"/>
      <w:bookmarkStart w:id="53" w:name="2226087"/>
      <w:bookmarkEnd w:id="52"/>
      <w:bookmarkEnd w:id="53"/>
      <w:r>
        <w:rPr>
          <w:color w:val="000000"/>
          <w:sz w:val="28"/>
          <w:szCs w:val="28"/>
        </w:rPr>
        <w:t xml:space="preserve"> при изменении акционера, нарушении членом наблюдательного совета своих обязанностей, наличии соответствующего заявления наблюдательного совета и др. оснований. </w:t>
      </w:r>
      <w:bookmarkStart w:id="54" w:name="477744"/>
      <w:bookmarkStart w:id="55" w:name="1251792"/>
      <w:bookmarkEnd w:id="54"/>
      <w:bookmarkEnd w:id="55"/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dstrike/>
          <w:color w:val="000000"/>
          <w:sz w:val="28"/>
          <w:szCs w:val="28"/>
        </w:rPr>
        <w:t>Лица, избираемые в состав наблюдательного совета общества, должны иметь квалификационный аттестат корпоративного управляющего (для обществ с государственной долей) или сертификат Научно-образовательного центра корпоративного управления.</w:t>
      </w:r>
    </w:p>
    <w:p>
      <w:pPr>
        <w:pStyle w:val="Style20"/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пункт утратил силу в соответствии с решением внеочередного общего собрания акционеров от 18.07.2017 г.)</w:t>
      </w:r>
    </w:p>
    <w:p>
      <w:pPr>
        <w:pStyle w:val="Style20"/>
        <w:tabs>
          <w:tab w:val="clear" w:pos="708"/>
          <w:tab w:val="left" w:pos="1134" w:leader="none"/>
        </w:tabs>
        <w:spacing w:before="0" w:after="120"/>
        <w:ind w:left="349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56" w:name="477745"/>
      <w:bookmarkEnd w:id="56"/>
      <w:r>
        <w:rPr>
          <w:color w:val="000000"/>
          <w:sz w:val="28"/>
          <w:szCs w:val="28"/>
        </w:rPr>
        <w:t xml:space="preserve">Выборы членов наблюдательного совета общества осуществляются кумулятивным голосованием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57" w:name="2384161"/>
      <w:bookmarkEnd w:id="57"/>
      <w:r>
        <w:rPr>
          <w:color w:val="000000"/>
          <w:sz w:val="28"/>
          <w:szCs w:val="28"/>
        </w:rPr>
        <w:t>При кумулятивном голосовании число голосов, принадлежащих каждому акционеру, умножается на число лиц, которые должны быть избраны в наблюдательный совет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58" w:name="477746"/>
      <w:bookmarkEnd w:id="58"/>
      <w:r>
        <w:rPr>
          <w:color w:val="000000"/>
          <w:sz w:val="28"/>
          <w:szCs w:val="28"/>
        </w:rPr>
        <w:t>Избранными в состав наблюдательного совета считаются кандидаты, набравшие наибольшее число голосов.</w:t>
      </w:r>
    </w:p>
    <w:p>
      <w:pPr>
        <w:pStyle w:val="Style20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dstrike/>
          <w:color w:val="000000"/>
          <w:sz w:val="28"/>
          <w:szCs w:val="28"/>
        </w:rPr>
      </w:pPr>
      <w:r>
        <w:rPr>
          <w:dstrike/>
          <w:color w:val="000000"/>
          <w:sz w:val="28"/>
          <w:szCs w:val="28"/>
        </w:rPr>
        <w:t xml:space="preserve">         </w:t>
      </w:r>
      <w:r>
        <w:rPr>
          <w:dstrike/>
          <w:color w:val="000000"/>
          <w:sz w:val="28"/>
          <w:szCs w:val="28"/>
        </w:rPr>
        <w:t xml:space="preserve">Государственный поверенный, назначенный в АО Комиссией по мониторингу за эффективным использованием государственной доли акций, по должности является членом Наблюдательного совета, не подлежит избранию (переизбранию) общим собранием акционеров. Досрочное прекращение его полномочий осуществляется решением вышеназванной комиссии. </w:t>
      </w:r>
    </w:p>
    <w:p>
      <w:pPr>
        <w:pStyle w:val="Style20"/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абзац утратил силу в соответствии с решением внеочередного общего собрания акционеров от 18.07.2017 г.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9" w:name="__RefHeading___Toc452655786"/>
      <w:bookmarkStart w:id="60" w:name="477747"/>
      <w:bookmarkStart w:id="61" w:name="1574034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ПРЕДСЕДАТЕЛЬ НАБЛЮДАТЕЛЬНОГО СОВЕТА</w:t>
      </w:r>
      <w:bookmarkEnd w:id="5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62" w:name="edi1251796"/>
      <w:bookmarkStart w:id="63" w:name="2384165"/>
      <w:bookmarkEnd w:id="62"/>
      <w:bookmarkEnd w:id="63"/>
      <w:r>
        <w:rPr>
          <w:color w:val="000000"/>
          <w:sz w:val="28"/>
          <w:szCs w:val="28"/>
        </w:rPr>
        <w:t>Председатель наблюдательного совета общества избирается членами наблюдательного совета из его состава большинством голосов</w:t>
        <w:br/>
        <w:t>от общего числа членов наблюдательного сове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64" w:name="2384166"/>
      <w:bookmarkEnd w:id="64"/>
      <w:r>
        <w:rPr>
          <w:color w:val="000000"/>
          <w:sz w:val="28"/>
          <w:szCs w:val="28"/>
        </w:rPr>
        <w:t>Наблюдательный совет общества вправе переизбрать своего председателя большинством голосов от общего числа членов наблюдательного сове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65" w:name="2384167"/>
      <w:bookmarkEnd w:id="65"/>
      <w:r>
        <w:rPr>
          <w:color w:val="000000"/>
          <w:sz w:val="28"/>
          <w:szCs w:val="28"/>
        </w:rPr>
        <w:t>Председатель наблюдательного совета общества организует его работу, созывает заседания наблюдательного совета и председательствует</w:t>
        <w:br/>
        <w:t>на них, организует на заседаниях ведение протокола, председательствует</w:t>
        <w:br/>
        <w:t>на общем собрании акционеро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66" w:name="edi1251796"/>
      <w:bookmarkStart w:id="67" w:name="477751"/>
      <w:bookmarkEnd w:id="66"/>
      <w:bookmarkEnd w:id="67"/>
      <w:r>
        <w:rPr>
          <w:color w:val="000000"/>
          <w:sz w:val="28"/>
          <w:szCs w:val="28"/>
        </w:rPr>
        <w:t>В случае отсутствия председателя наблюдательного совета общества его функции осуществляет один из членов наблюдательного сове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Наблюдательного совета подписывает от имени общества трудовые договора с Генеральным директором, внутренним аудитором и корпоративным консультантом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68" w:name="__RefHeading___Toc452655787"/>
      <w:bookmarkStart w:id="69" w:name="477753"/>
      <w:bookmarkEnd w:id="69"/>
      <w:r>
        <w:rPr>
          <w:rFonts w:cs="Times New Roman" w:ascii="Times New Roman" w:hAnsi="Times New Roman"/>
          <w:sz w:val="28"/>
          <w:szCs w:val="28"/>
        </w:rPr>
        <w:t>ЗАСЕДАНИЕ НАБЛЮДАТЕЛЬНОГО СОВЕТА</w:t>
      </w:r>
      <w:bookmarkEnd w:id="6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70" w:name="1592097"/>
      <w:bookmarkStart w:id="71" w:name="1592094"/>
      <w:bookmarkEnd w:id="70"/>
      <w:bookmarkEnd w:id="71"/>
      <w:r>
        <w:rPr>
          <w:color w:val="000000"/>
          <w:sz w:val="28"/>
          <w:szCs w:val="28"/>
        </w:rPr>
        <w:t>Заседание наблюдательного совета общества созывается председателем наблюдательного совета по его собственной инициативе,</w:t>
        <w:br/>
        <w:t>по требованию члена наблюдательного совета, ревизионной комиссии, исполнительного органа и акционеров (акционера), являющихся</w:t>
        <w:br/>
        <w:t>в совокупности владельцами не менее чем одного процента голосующих акций обществ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наблюдательного совета общества созывается председателем наблюдательного совета не менее одного раза в квартал. На заседании в обязательном порядке рассматрива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отчет исполнительного органа о ходе выполнения годового бизнес-плана общества, о принимаемых мерах по обеспечению выполнения  стратегии развития общества, о проделанной работе и достижении показателей деятельности предприятий, входящих в состав общества, утвержденных их бизнес-планами, а также других внутренних документов обще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службы внутреннего ауди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ревизионной комиссии о наличии сделок</w:t>
        <w:br/>
        <w:t>с аффилированными лицами или крупных сделок в обществе, а также соблюдении требований законодательства и внутренних документов общества к совершению таких сделок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72" w:name="1251800"/>
      <w:bookmarkEnd w:id="72"/>
      <w:r>
        <w:rPr>
          <w:color w:val="000000"/>
          <w:sz w:val="28"/>
          <w:szCs w:val="28"/>
        </w:rPr>
        <w:t xml:space="preserve">Кворум для проведения заседания наблюдательного совета общества должен быть не менее семидесяти пяти процентов от числа избранных членов наблюдательного совета общества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73" w:name="477758"/>
      <w:bookmarkStart w:id="74" w:name="477757"/>
      <w:bookmarkEnd w:id="73"/>
      <w:bookmarkEnd w:id="74"/>
      <w:r>
        <w:rPr>
          <w:color w:val="000000"/>
          <w:sz w:val="28"/>
          <w:szCs w:val="28"/>
        </w:rPr>
        <w:t xml:space="preserve">В случае, когда количество членов наблюдательного совета становится менее семидесяти пяти процентов количества, предусмотренного уставом, общество обязано созвать внеочередное общее собрание акционеров для избрания нового состава наблюдательного совета общества. Оставшиеся члены </w:t>
      </w:r>
      <w:bookmarkStart w:id="75" w:name="_GoBack"/>
      <w:bookmarkEnd w:id="75"/>
      <w:r>
        <w:rPr>
          <w:color w:val="000000"/>
          <w:sz w:val="28"/>
          <w:szCs w:val="28"/>
        </w:rPr>
        <w:t>наблюдательного совета вправе принимать решение о созыве такого внеочередного общего собрания акционеров, а также в случае досрочного прекращения полномочий директора назначить временно исполняющего его обязанност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ешения на заседании наблюдательного совета общества принимаются большинством голосов присутствующих, за исключением случаев, предусмотренных Законом Республики Узбекистан «Об акционерных обществах и защите прав акционеров» и уставом общества. </w:t>
      </w:r>
      <w:bookmarkStart w:id="76" w:name="edi1251810"/>
      <w:r>
        <w:rPr>
          <w:color w:val="000000"/>
          <w:sz w:val="28"/>
          <w:szCs w:val="28"/>
        </w:rPr>
        <w:t>При решении вопросов на заседании наблюдательного совета общества каждый член наблюдательного совета обладает одним голосом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bookmarkStart w:id="77" w:name="2384173"/>
      <w:bookmarkEnd w:id="77"/>
      <w:r>
        <w:rPr>
          <w:sz w:val="28"/>
          <w:szCs w:val="28"/>
        </w:rPr>
        <w:t>Председатель наблюдательного совета общества имеет право решающего голоса в случае равенства голосов членов наблюдательного совет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Решение по вопросам увеличения уставного фонда (капитала) общества и о внесении соответствующих изменений в устав</w:t>
      </w:r>
      <w:r>
        <w:rPr>
          <w:color w:val="000000"/>
          <w:sz w:val="28"/>
          <w:szCs w:val="28"/>
        </w:rPr>
        <w:t xml:space="preserve"> принимаются наблюдательным советом общества единогласно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78" w:name="477759"/>
      <w:bookmarkEnd w:id="76"/>
      <w:bookmarkEnd w:id="78"/>
      <w:r>
        <w:rPr>
          <w:color w:val="000000"/>
          <w:sz w:val="28"/>
          <w:szCs w:val="28"/>
        </w:rPr>
        <w:t>Передача голоса одним членом наблюдательного совета общества другому члену наблюдательного совета или третьему лицу не допускается.</w:t>
      </w:r>
      <w:bookmarkStart w:id="79" w:name="2384176"/>
      <w:bookmarkEnd w:id="79"/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80" w:name="477760"/>
      <w:bookmarkEnd w:id="80"/>
      <w:r>
        <w:rPr>
          <w:color w:val="000000"/>
          <w:sz w:val="28"/>
          <w:szCs w:val="28"/>
        </w:rPr>
        <w:t>На заседании наблюдательного совета общества ведется протокол. Протокол заседания наблюдательного совета составляется не позднее десяти дней после его провед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81" w:name="477761"/>
      <w:bookmarkEnd w:id="81"/>
      <w:r>
        <w:rPr>
          <w:color w:val="000000"/>
          <w:sz w:val="28"/>
          <w:szCs w:val="28"/>
        </w:rPr>
        <w:t>В протоколе заседания указываются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82" w:name="477762"/>
      <w:bookmarkEnd w:id="82"/>
      <w:r>
        <w:rPr>
          <w:color w:val="000000"/>
          <w:sz w:val="28"/>
          <w:szCs w:val="28"/>
        </w:rPr>
        <w:t>- дата, время и место его провед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83" w:name="477763"/>
      <w:bookmarkEnd w:id="83"/>
      <w:r>
        <w:rPr>
          <w:color w:val="000000"/>
          <w:sz w:val="28"/>
          <w:szCs w:val="28"/>
        </w:rPr>
        <w:t>- лица, присутствующие на заседани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84" w:name="477764"/>
      <w:bookmarkEnd w:id="84"/>
      <w:r>
        <w:rPr>
          <w:color w:val="000000"/>
          <w:sz w:val="28"/>
          <w:szCs w:val="28"/>
        </w:rPr>
        <w:t>- повестка дня засед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85" w:name="477765"/>
      <w:bookmarkEnd w:id="85"/>
      <w:r>
        <w:rPr>
          <w:color w:val="000000"/>
          <w:sz w:val="28"/>
          <w:szCs w:val="28"/>
        </w:rPr>
        <w:t>- вопросы, поставленные на голосование, итоги голосования по ним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86" w:name="477766"/>
      <w:bookmarkEnd w:id="86"/>
      <w:r>
        <w:rPr>
          <w:color w:val="000000"/>
          <w:sz w:val="28"/>
          <w:szCs w:val="28"/>
        </w:rPr>
        <w:t>- принятые реш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87" w:name="1567376"/>
      <w:bookmarkEnd w:id="87"/>
      <w:r>
        <w:rPr>
          <w:color w:val="000000"/>
          <w:sz w:val="28"/>
          <w:szCs w:val="28"/>
        </w:rPr>
        <w:t>Протокол заседания наблюдательного совета общества подписывается участвующими в заседании членами наблюдательного совета общества, которые несут ответственность за правильность протокола.</w:t>
      </w:r>
      <w:bookmarkStart w:id="88" w:name="2384185"/>
      <w:bookmarkEnd w:id="88"/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наблюдательного совета общества передается для исполнения директору общества в день его подписания. В случае принятия наблюдательным советом решения о созыве общего собрания акционеров информация о данном решении передается директору общества в день проведения заседания наблюдательного сове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89" w:name="edi1592094"/>
      <w:bookmarkStart w:id="90" w:name="477768"/>
      <w:bookmarkStart w:id="91" w:name="2384184"/>
      <w:bookmarkEnd w:id="89"/>
      <w:bookmarkEnd w:id="90"/>
      <w:bookmarkEnd w:id="91"/>
      <w:r>
        <w:rPr>
          <w:color w:val="000000"/>
          <w:sz w:val="28"/>
          <w:szCs w:val="28"/>
        </w:rPr>
        <w:t>Заседание наблюдательного совета может быть проведено опросным путем, за исключением заседания, в котором заслушивается отчеты ревизионной комиссии, службы внутреннего аудита</w:t>
        <w:br/>
        <w:t>и исполнительного органа. При этом решения наблюдательного совета общества могут быть приняты заочным голосованием (опросным путем) всеми членами наблюдательного совета единогласно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ехнических средств, средств идентификации членов наблюдательного совета и др. аппаратуры заседания наблюдательного совета могут быть проведены в режиме видео-конференц-связи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92" w:name="edi1592094"/>
      <w:bookmarkStart w:id="93" w:name="__RefHeading___Toc452655788"/>
      <w:bookmarkEnd w:id="92"/>
      <w:r>
        <w:rPr>
          <w:rFonts w:cs="Times New Roman" w:ascii="Times New Roman" w:hAnsi="Times New Roman"/>
          <w:sz w:val="28"/>
          <w:szCs w:val="28"/>
        </w:rPr>
        <w:t>ПРАВА И ОБЯЗАННОСТИ ЧЛЕНОВ НАБЛЮДАТЕЛЬНОГО СОВЕТА</w:t>
      </w:r>
      <w:bookmarkEnd w:id="9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94" w:name="477769"/>
      <w:bookmarkEnd w:id="94"/>
      <w:r>
        <w:rPr>
          <w:color w:val="000000"/>
          <w:sz w:val="28"/>
          <w:szCs w:val="28"/>
        </w:rPr>
        <w:t>Член наблюдательного совета имеет право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95" w:name="477770"/>
      <w:bookmarkEnd w:id="95"/>
      <w:r>
        <w:rPr>
          <w:color w:val="000000"/>
          <w:sz w:val="28"/>
          <w:szCs w:val="28"/>
        </w:rPr>
        <w:t>- лично принимать участие в заседании наблюдательного совета, выступать по обсуждаемому на заседании вопросу в пределах отведенного регламентом времен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96" w:name="477771"/>
      <w:bookmarkEnd w:id="96"/>
      <w:r>
        <w:rPr>
          <w:color w:val="000000"/>
          <w:sz w:val="28"/>
          <w:szCs w:val="28"/>
        </w:rPr>
        <w:t>- по решению наблюдательного совета получать информацию о деятельности общества за определенный период времени, о планах её развит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97" w:name="477772"/>
      <w:bookmarkEnd w:id="97"/>
      <w:r>
        <w:rPr>
          <w:color w:val="000000"/>
          <w:sz w:val="28"/>
          <w:szCs w:val="28"/>
        </w:rPr>
        <w:t>- получать вознаграждение и (или) компенсацию расходов за работу в наблюдательном совете в порядке, установленном законодательством и внутренними документами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права предусмотренные законодательством и уставом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при наблюдательном совета комитетов (рабочих групп)</w:t>
        <w:br/>
        <w:t>по соответствующим вопросам, в том числе комитет по конфликтным ситуациям, по аудиту, по кадрам и др., из числа членов наблюдательного совета, исполнительного органа, персонала АО и привлеченных экспертов (специалистов соответствующего профиля, преподавательского состава профильных высших учебных заведений и других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98" w:name="477774"/>
      <w:bookmarkEnd w:id="98"/>
      <w:r>
        <w:rPr>
          <w:color w:val="000000"/>
          <w:sz w:val="28"/>
          <w:szCs w:val="28"/>
        </w:rPr>
        <w:t>Член наблюдательного совета обязан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общество о своей аффилированности в совершении обществом сделки путем направления письменного уведомления с подробным указанием сведений о предполагаемой сделке, существенных условиях соответствующего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bookmarkStart w:id="99" w:name="477780"/>
      <w:bookmarkEnd w:id="99"/>
      <w:r>
        <w:rPr>
          <w:sz w:val="28"/>
          <w:szCs w:val="28"/>
        </w:rPr>
        <w:t>- осуществлять свои должностные обязанности добросовестно, а также тем способом, который он считает наилучшим в интересах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ые обязанности предусмотренные законодательством и уставом обществ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наблюдательного совета не имеют права использовать возможности общества (имущественные или неимущественные права, возможности в сфере хозяйственной деятельности, информацию о деятельности и планах общества) в целях личного обогащени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0" w:name="__RefHeading___Toc452655789"/>
      <w:bookmarkStart w:id="101" w:name="477782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ОТВЕТСТВЕННОСТЬ ЧЛЕНОВ НАБЛЮДАТЕЛЬНОГО СОВЕТ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102" w:name="477783"/>
      <w:bookmarkEnd w:id="102"/>
      <w:r>
        <w:rPr>
          <w:color w:val="000000"/>
          <w:sz w:val="28"/>
          <w:szCs w:val="28"/>
        </w:rPr>
        <w:t xml:space="preserve">Члены наблюдательного совета общества при осуществлении своих прав и выполнении своих обязанностей должны действовать в интересах общества и несут ответственность перед обществом в соответствии с законодательством и уставом общества. </w:t>
      </w:r>
      <w:bookmarkStart w:id="103" w:name="477784"/>
      <w:bookmarkEnd w:id="103"/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104" w:name="2384207"/>
      <w:bookmarkEnd w:id="104"/>
      <w:r>
        <w:rPr>
          <w:color w:val="000000"/>
          <w:sz w:val="28"/>
          <w:szCs w:val="28"/>
        </w:rPr>
        <w:t>В случае, если ответственность несут несколько лиц, их ответственность перед обществом является солидарно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есут ответственности члены наблюдательного совета, не принимавшие участия в голосовании или голосовавшие против решения, которое повлекло причинение общества убытков, за исключением случаев, установленных статьей 90 Закона Республики Узбекистан «Об акционерных обществах и защите прав акционеров»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или акционер (акционеры), владеющий в совокупности не менее чем одним процентом размещенных акций общества, вправе обратиться в суд с иском к члену наблюдательного совета о возмещении убытков, причиненных обществ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5" w:name="__RefHeading___Toc452655790"/>
      <w:bookmarkEnd w:id="105"/>
      <w:r>
        <w:rPr>
          <w:rFonts w:cs="Times New Roman" w:ascii="Times New Roman" w:hAnsi="Times New Roman"/>
          <w:sz w:val="28"/>
          <w:szCs w:val="28"/>
        </w:rPr>
        <w:t>ПОРЯДОК ОПРЕДЕЛЕНИЯ РАЗМЕРА ВОЗНАГРАЖДЕНИЯ ЧЛЕНАМ НАБЛЮДАТЕЛЬНОГО СОВЕТ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 наблюдательного совета выплачивается вознаграждение</w:t>
        <w:br/>
        <w:t>по результатам независимой оценки системы корпоративного управления</w:t>
        <w:br/>
        <w:t>и финансовых результатов деятельности обществ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механизм расчета вознаграждения осуществляется в соответствии с «Положением о порядке вознаграждения органов управления и контроля общества»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бщество каждые шесть месяцев проводит независимую оценку системы корпоративного управления и финансовых результатов деятельности обществ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езультаты независимой оценки служат основанием</w:t>
        <w:br/>
        <w:t>для определения сумм вознаграждения, выплачиваемого председателю</w:t>
        <w:br/>
        <w:t>и членам наблюдательного сове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договором с независимой организацией результаты деятельности наблюдательного совета могут быть признаны неудовлетворительной, низкой, удовлетворительной и высок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bookmarkStart w:id="106" w:name="2712598"/>
      <w:bookmarkEnd w:id="10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ознаграждения, выплачиваемого председателю наблюдательного совета устанавливается повышающий коэффициент в размере 1,2 кратного размера, выплачиваемого члену наблюдательного совет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7" w:name="__RefHeading___Toc452655791"/>
      <w:bookmarkEnd w:id="107"/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обеспечение членов наблюдательного совета необходимыми материалами, а также за взаимосвязь с акционерами и инвесторами является  Управление (отдел) корпоративных отношений с акционерами или специалист по ценным бумагам либо корпоративный секретарь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виновные в нарушении требований настоящего Положения несут ответственность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Если отдельные статьи настоящего Положения вступают в противоречие с действующим законодательством Республики Узбекистан или Уставом Общества,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ли Устава Общества до момента внесения соответствующих изменений в настоящее Положение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13"/>
        <w:szCs w:val="13"/>
      </w:rPr>
      <w:t>Положение «О Наблюдательном совете  КО АО «Узбекистон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cs="Times New Roman"/>
      <w:sz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t">
    <w:name w:val="dt"/>
    <w:basedOn w:val="Normal"/>
    <w:qFormat/>
    <w:pPr>
      <w:spacing w:before="280" w:after="280"/>
    </w:pPr>
    <w:rPr/>
  </w:style>
  <w:style w:type="paragraph" w:styleId="Dti">
    <w:name w:val="dti"/>
    <w:basedOn w:val="Normal"/>
    <w:qFormat/>
    <w:pPr>
      <w:spacing w:before="280" w:after="280"/>
    </w:pPr>
    <w:rPr>
      <w:vanish/>
    </w:rPr>
  </w:style>
  <w:style w:type="paragraph" w:styleId="Indexesonref">
    <w:name w:val="indexes_on_ref"/>
    <w:basedOn w:val="Normal"/>
    <w:qFormat/>
    <w:pPr>
      <w:spacing w:before="280" w:after="280"/>
    </w:pPr>
    <w:rPr>
      <w:vanish/>
    </w:rPr>
  </w:style>
  <w:style w:type="paragraph" w:styleId="Lang2">
    <w:name w:val="lang2"/>
    <w:basedOn w:val="Normal"/>
    <w:qFormat/>
    <w:pPr>
      <w:spacing w:before="280" w:after="280"/>
    </w:pPr>
    <w:rPr/>
  </w:style>
  <w:style w:type="paragraph" w:styleId="Entersubmit">
    <w:name w:val="enter_submit"/>
    <w:basedOn w:val="Normal"/>
    <w:qFormat/>
    <w:pPr>
      <w:pBdr>
        <w:top w:val="single" w:sz="6" w:space="0" w:color="7190EE"/>
        <w:left w:val="single" w:sz="6" w:space="0" w:color="7190EE"/>
        <w:bottom w:val="single" w:sz="6" w:space="0" w:color="7190EE"/>
        <w:right w:val="single" w:sz="6" w:space="0" w:color="7190EE"/>
      </w:pBdr>
      <w:spacing w:before="280" w:after="280"/>
      <w:ind w:right="30" w:hanging="0"/>
    </w:pPr>
    <w:rPr/>
  </w:style>
  <w:style w:type="paragraph" w:styleId="Showcontext">
    <w:name w:val="show_context"/>
    <w:basedOn w:val="Normal"/>
    <w:qFormat/>
    <w:pPr>
      <w:shd w:fill="FFFF00" w:val="clear"/>
      <w:spacing w:before="280" w:after="280"/>
    </w:pPr>
    <w:rPr/>
  </w:style>
  <w:style w:type="paragraph" w:styleId="Checkboxarea">
    <w:name w:val="checkboxarea"/>
    <w:basedOn w:val="Normal"/>
    <w:qFormat/>
    <w:pPr>
      <w:spacing w:before="280" w:after="280"/>
    </w:pPr>
    <w:rPr/>
  </w:style>
  <w:style w:type="paragraph" w:styleId="Checkboxareachecked">
    <w:name w:val="checkboxareachecked"/>
    <w:basedOn w:val="Normal"/>
    <w:qFormat/>
    <w:pPr>
      <w:spacing w:before="280" w:after="280"/>
    </w:pPr>
    <w:rPr/>
  </w:style>
  <w:style w:type="paragraph" w:styleId="Checkboxarea1">
    <w:name w:val="checkboxarea1"/>
    <w:basedOn w:val="Normal"/>
    <w:qFormat/>
    <w:pPr>
      <w:spacing w:before="280" w:after="280"/>
    </w:pPr>
    <w:rPr/>
  </w:style>
  <w:style w:type="paragraph" w:styleId="Checkboxareachecked1">
    <w:name w:val="checkboxareachecked1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7:00Z</dcterms:created>
  <dc:creator>user1</dc:creator>
  <dc:description/>
  <cp:keywords/>
  <dc:language>en-US</dc:language>
  <cp:lastModifiedBy>user</cp:lastModifiedBy>
  <cp:lastPrinted>2016-07-29T12:04:00Z</cp:lastPrinted>
  <dcterms:modified xsi:type="dcterms:W3CDTF">2017-08-21T07:23:00Z</dcterms:modified>
  <cp:revision>3</cp:revision>
  <dc:subject/>
  <dc:title>О МЕРАХ ПО СОВЕРШЕНСТВОВАНИЮ СИСТЕМЫ УПРАВЛЕНИЯ АКЦИОНЕРНЫМИ ОБЩЕСТВАМИ</dc:title>
</cp:coreProperties>
</file>